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spacing w:before="0" w:after="0"/>
        <w:contextualSpacing/>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snapToGrid w:val="false"/>
        <w:spacing w:before="0" w:after="0"/>
        <w:contextualSpacing/>
        <w:jc w:val="center"/>
        <w:rPr>
          <w:rFonts w:ascii="Times New Roman" w:hAnsi="Times New Roman" w:cs="Times New Roman"/>
          <w:b/>
          <w:b/>
          <w:bCs/>
          <w:color w:val="0000FF"/>
          <w:sz w:val="32"/>
          <w:szCs w:val="32"/>
          <w:lang w:eastAsia="zh-TW"/>
        </w:rPr>
      </w:pPr>
      <w:r>
        <w:rPr>
          <w:rFonts w:ascii="Times New Roman" w:hAnsi="Times New Roman" w:cs="Times New Roman"/>
          <w:b/>
          <w:bCs/>
          <w:color w:val="0000FF"/>
          <w:sz w:val="32"/>
          <w:szCs w:val="32"/>
          <w:lang w:eastAsia="zh-TW"/>
        </w:rPr>
        <w:t>淨土大經解演義</w:t>
      </w:r>
    </w:p>
    <w:p>
      <w:pPr>
        <w:pStyle w:val="HTMLPreformatted"/>
        <w:snapToGrid w:val="false"/>
        <w:spacing w:before="0" w:after="0"/>
        <w:contextualSpacing/>
        <w:jc w:val="center"/>
        <w:rPr>
          <w:rFonts w:ascii="Times New Roman" w:hAnsi="Times New Roman" w:eastAsia="SimSun;宋体" w:cs="Times New Roman"/>
          <w:b/>
          <w:b/>
          <w:bCs/>
          <w:color w:val="0000FF"/>
          <w:sz w:val="32"/>
          <w:szCs w:val="32"/>
          <w:lang w:val="vi-VN" w:eastAsia="zh-TW"/>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9</w:t>
      </w:r>
      <w:r>
        <w:rPr>
          <w:rFonts w:eastAsia="SimSun;宋体" w:cs="Times New Roman" w:ascii="Times New Roman" w:hAnsi="Times New Roman"/>
          <w:b/>
          <w:bCs/>
          <w:color w:val="0000FF"/>
          <w:sz w:val="32"/>
          <w:szCs w:val="32"/>
          <w:lang w:val="vi-VN" w:eastAsia="zh-TW"/>
        </w:rPr>
        <w:t>3</w:t>
      </w:r>
    </w:p>
    <w:p>
      <w:pPr>
        <w:pStyle w:val="HTMLPreformatted"/>
        <w:snapToGrid w:val="false"/>
        <w:spacing w:before="0" w:after="0"/>
        <w:contextualSpacing/>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snapToGrid w:val="false"/>
        <w:spacing w:before="0" w:after="0"/>
        <w:contextualSpacing/>
        <w:jc w:val="center"/>
        <w:rPr/>
      </w:pPr>
      <w:r>
        <w:rPr>
          <w:rFonts w:cs="Times New Roman" w:ascii="Times New Roman" w:hAnsi="Times New Roman"/>
          <w:b/>
          <w:bCs/>
          <w:color w:val="0000FF"/>
          <w:sz w:val="32"/>
          <w:szCs w:val="32"/>
          <w:lang w:val="vi-VN" w:eastAsia="zh-TW"/>
        </w:rPr>
        <w:t xml:space="preserve">Chuyển ngữ: </w:t>
      </w:r>
      <w:r>
        <w:rPr>
          <w:rFonts w:cs="Times New Roman" w:ascii="Times New Roman" w:hAnsi="Times New Roman"/>
          <w:b/>
          <w:bCs/>
          <w:color w:val="0000FF"/>
          <w:sz w:val="32"/>
          <w:szCs w:val="32"/>
          <w:lang w:val="vi-VN"/>
        </w:rPr>
        <w:t>Vạn Chơn</w:t>
      </w:r>
    </w:p>
    <w:p>
      <w:pPr>
        <w:pStyle w:val="HTMLPreformatted"/>
        <w:snapToGrid w:val="false"/>
        <w:spacing w:before="0" w:after="0"/>
        <w:contextualSpacing/>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tabs>
          <w:tab w:val="clear" w:pos="480"/>
          <w:tab w:val="left" w:pos="2880" w:leader="none"/>
          <w:tab w:val="left" w:pos="3360" w:leader="none"/>
          <w:tab w:val="left" w:pos="3840" w:leader="none"/>
          <w:tab w:val="left" w:pos="4320" w:leader="none"/>
          <w:tab w:val="left" w:pos="4800" w:leader="none"/>
        </w:tabs>
        <w:snapToGrid w:val="false"/>
        <w:spacing w:before="0" w:after="0"/>
        <w:contextualSpacing/>
        <w:jc w:val="center"/>
        <w:rPr/>
      </w:pPr>
      <w:r>
        <w:rPr>
          <w:rFonts w:cs="Times New Roman" w:ascii="Times New Roman" w:hAnsi="Times New Roman"/>
          <w:b/>
          <w:bCs/>
          <w:color w:val="0000FF"/>
          <w:sz w:val="32"/>
          <w:szCs w:val="32"/>
          <w:lang w:val="vi-VN" w:eastAsia="zh-TW"/>
        </w:rPr>
        <w:t xml:space="preserve">Thời gian: </w:t>
      </w:r>
      <w:r>
        <w:rPr>
          <w:rFonts w:cs="Times New Roman" w:ascii="Times New Roman" w:hAnsi="Times New Roman"/>
          <w:b/>
          <w:bCs/>
          <w:color w:val="0000FF"/>
          <w:sz w:val="32"/>
          <w:szCs w:val="32"/>
          <w:lang w:val="vi-VN"/>
        </w:rPr>
        <w:t>20</w:t>
      </w:r>
      <w:r>
        <w:rPr>
          <w:rFonts w:cs="Times New Roman" w:ascii="Times New Roman" w:hAnsi="Times New Roman"/>
          <w:b/>
          <w:bCs/>
          <w:color w:val="0000FF"/>
          <w:sz w:val="32"/>
          <w:szCs w:val="32"/>
          <w:lang w:val="vi-VN" w:eastAsia="zh-TW"/>
        </w:rPr>
        <w:t>.02.2011</w:t>
      </w:r>
    </w:p>
    <w:p>
      <w:pPr>
        <w:pStyle w:val="Normal"/>
        <w:snapToGrid w:val="false"/>
        <w:spacing w:lineRule="auto" w:line="240" w:before="0" w:after="0"/>
        <w:contextualSpacing/>
        <w:jc w:val="center"/>
        <w:rPr>
          <w:rFonts w:ascii="Times New Roman" w:hAnsi="Times New Roman" w:eastAsia="DFKai-SB" w:cs="Times New Roman"/>
          <w:b/>
          <w:b/>
          <w:bCs/>
          <w:color w:val="0000FF"/>
          <w:sz w:val="32"/>
          <w:szCs w:val="32"/>
          <w:lang w:val="vi-VN" w:eastAsia="zh-TW"/>
        </w:rPr>
      </w:pPr>
      <w:r>
        <w:rPr>
          <w:rFonts w:eastAsia="DFKai-SB" w:cs="Times New Roman" w:ascii="Times New Roman" w:hAnsi="Times New Roman"/>
          <w:b/>
          <w:bCs/>
          <w:color w:val="0000FF"/>
          <w:sz w:val="32"/>
          <w:szCs w:val="32"/>
          <w:lang w:val="vi-VN" w:eastAsia="zh-TW"/>
        </w:rPr>
        <w:t>Địa điểm: Tịnh Tông Học Viện_Úc Châu</w:t>
      </w:r>
    </w:p>
    <w:p>
      <w:pPr>
        <w:pStyle w:val="Normal"/>
        <w:snapToGrid w:val="false"/>
        <w:spacing w:lineRule="auto" w:line="240" w:before="0" w:after="0"/>
        <w:contextualSpacing/>
        <w:jc w:val="both"/>
        <w:rPr>
          <w:rFonts w:ascii="Times New Roman" w:hAnsi="Times New Roman" w:eastAsia="DFKai-SB" w:cs="Times New Roman"/>
          <w:b/>
          <w:b/>
          <w:bCs/>
          <w:color w:val="0000FF"/>
          <w:sz w:val="32"/>
          <w:szCs w:val="32"/>
          <w:lang w:val="vi-VN" w:eastAsia="zh-TW"/>
        </w:rPr>
      </w:pPr>
      <w:r>
        <w:rPr>
          <w:rFonts w:eastAsia="DFKai-SB" w:cs="Times New Roman" w:ascii="Times New Roman" w:hAnsi="Times New Roman"/>
          <w:b/>
          <w:bCs/>
          <w:color w:val="0000FF"/>
          <w:sz w:val="32"/>
          <w:szCs w:val="32"/>
          <w:lang w:val="vi-VN" w:eastAsia="zh-TW"/>
        </w:rPr>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eastAsia="DFKai-SB" w:cs="Times New Roman" w:ascii="Times New Roman" w:hAnsi="Times New Roman"/>
          <w:bCs/>
          <w:color w:val="0000FF"/>
          <w:sz w:val="32"/>
          <w:szCs w:val="32"/>
          <w:lang w:val="vi-VN" w:eastAsia="zh-TW"/>
        </w:rPr>
        <w:t>Chư vị pháp sư, chư vị đồng học, mời ngồi</w:t>
      </w:r>
      <w:r>
        <w:rPr>
          <w:rFonts w:eastAsia="DFKai-SB" w:cs="Times New Roman" w:ascii="Times New Roman" w:hAnsi="Times New Roman"/>
          <w:bCs/>
          <w:color w:val="0000FF"/>
          <w:sz w:val="32"/>
          <w:szCs w:val="32"/>
          <w:lang w:val="vi-VN"/>
        </w:rPr>
        <w:t xml:space="preserve"> xuống</w:t>
      </w:r>
      <w:r>
        <w:rPr>
          <w:rFonts w:eastAsia="DFKai-SB" w:cs="Times New Roman" w:ascii="Times New Roman" w:hAnsi="Times New Roman"/>
          <w:bCs/>
          <w:color w:val="0000FF"/>
          <w:sz w:val="32"/>
          <w:szCs w:val="32"/>
          <w:lang w:val="vi-VN" w:eastAsia="zh-TW"/>
        </w:rPr>
        <w:t xml:space="preserve">. Mời quí vị xem Đại Thừa Vô Lượng Thọ Kinh Giải, trang </w:t>
      </w:r>
      <w:r>
        <w:rPr>
          <w:rFonts w:eastAsia="DFKai-SB" w:cs="Times New Roman" w:ascii="Times New Roman" w:hAnsi="Times New Roman"/>
          <w:bCs/>
          <w:color w:val="0000FF"/>
          <w:sz w:val="32"/>
          <w:szCs w:val="32"/>
          <w:lang w:val="vi-VN"/>
        </w:rPr>
        <w:t xml:space="preserve">349, hàng thứ 3, bắt đầu xem từ câu cuối.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eastAsia="DFKai-SB" w:cs="Times New Roman" w:ascii="Times New Roman" w:hAnsi="Times New Roman"/>
          <w:bCs/>
          <w:color w:val="0000FF"/>
          <w:sz w:val="32"/>
          <w:szCs w:val="32"/>
          <w:lang w:val="vi-VN"/>
        </w:rPr>
        <w:t>“</w:t>
      </w:r>
      <w:r>
        <w:rPr>
          <w:rFonts w:eastAsia="DFKai-SB" w:cs="Times New Roman" w:ascii="Times New Roman" w:hAnsi="Times New Roman"/>
          <w:bCs/>
          <w:color w:val="0000FF"/>
          <w:sz w:val="32"/>
          <w:szCs w:val="32"/>
          <w:lang w:val="vi-VN"/>
        </w:rPr>
        <w:t>Cung kính tam bảo, khâm ngưỡng kỳ đức dã”. Không thể nói hết đức của Tam bảo. Sáu ý nghĩa trong Bảo Tánh Luận, đã vì chúng ta hi</w:t>
      </w:r>
      <w:r>
        <w:rPr>
          <w:rFonts w:cs="Times New Roman" w:ascii="Times New Roman" w:hAnsi="Times New Roman"/>
          <w:bCs/>
          <w:color w:val="0000FF"/>
          <w:sz w:val="32"/>
          <w:szCs w:val="32"/>
          <w:lang w:val="vi-VN"/>
        </w:rPr>
        <w:t>ển</w:t>
      </w:r>
      <w:r>
        <w:rPr>
          <w:rFonts w:eastAsia="DFKai-SB"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thị</w:t>
      </w:r>
      <w:r>
        <w:rPr>
          <w:rFonts w:eastAsia="DFKai-SB" w:cs="Times New Roman" w:ascii="Times New Roman" w:hAnsi="Times New Roman"/>
          <w:bCs/>
          <w:color w:val="0000FF"/>
          <w:sz w:val="32"/>
          <w:szCs w:val="32"/>
          <w:lang w:val="vi-VN"/>
        </w:rPr>
        <w:t xml:space="preserve"> ra. Phụng là tôn sùng phụng dưỡng. Sự l</w:t>
      </w:r>
      <w:r>
        <w:rPr>
          <w:rFonts w:cs="Times New Roman" w:ascii="Times New Roman" w:hAnsi="Times New Roman"/>
          <w:bCs/>
          <w:color w:val="0000FF"/>
          <w:sz w:val="32"/>
          <w:szCs w:val="32"/>
          <w:lang w:val="vi-VN"/>
        </w:rPr>
        <w:t xml:space="preserve">à phục dịch. Phụng sự là cung kính, dưỡng dục, hầu hạ. Điều này </w:t>
      </w:r>
      <w:r>
        <w:rPr>
          <w:rFonts w:eastAsia="DFKai-SB" w:cs="Times New Roman" w:ascii="Times New Roman" w:hAnsi="Times New Roman"/>
          <w:bCs/>
          <w:color w:val="0000FF"/>
          <w:sz w:val="32"/>
          <w:szCs w:val="32"/>
          <w:lang w:val="vi-VN"/>
        </w:rPr>
        <w:t>ở thời xưa không chỉ là nói suông, mà thực sự đều thực hiện được, Phật pháp đối với thầy giáo thì càng tôn trọng hơn. Chư vị xem Lễ Ký của pháp thế gian, xem những ghi chép bên trong của Luận Ngữ, quí vị sẽ hiểu rõ được. Thời xưa</w:t>
      </w:r>
      <w:r>
        <w:rPr>
          <w:rFonts w:cs="Times New Roman" w:ascii="Times New Roman" w:hAnsi="Times New Roman"/>
          <w:bCs/>
          <w:color w:val="0000FF"/>
          <w:sz w:val="32"/>
          <w:szCs w:val="32"/>
          <w:lang w:val="vi-VN"/>
        </w:rPr>
        <w:t>,</w:t>
      </w:r>
      <w:r>
        <w:rPr>
          <w:rFonts w:eastAsia="DFKai-SB" w:cs="Times New Roman" w:ascii="Times New Roman" w:hAnsi="Times New Roman"/>
          <w:bCs/>
          <w:color w:val="0000FF"/>
          <w:sz w:val="32"/>
          <w:szCs w:val="32"/>
          <w:lang w:val="vi-VN"/>
        </w:rPr>
        <w:t xml:space="preserve"> thầy  trò giống như cha với con</w:t>
      </w:r>
      <w:r>
        <w:rPr>
          <w:rFonts w:cs="Times New Roman" w:ascii="Times New Roman" w:hAnsi="Times New Roman"/>
          <w:bCs/>
          <w:color w:val="0000FF"/>
          <w:sz w:val="32"/>
          <w:szCs w:val="32"/>
          <w:lang w:val="vi-VN"/>
        </w:rPr>
        <w:t>.</w:t>
      </w:r>
      <w:r>
        <w:rPr>
          <w:rFonts w:eastAsia="DFKai-SB" w:cs="Times New Roman" w:ascii="Times New Roman" w:hAnsi="Times New Roman"/>
          <w:bCs/>
          <w:color w:val="0000FF"/>
          <w:sz w:val="32"/>
          <w:szCs w:val="32"/>
          <w:lang w:val="vi-VN"/>
        </w:rPr>
        <w:t xml:space="preserve">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G</w:t>
      </w:r>
      <w:r>
        <w:rPr>
          <w:rFonts w:eastAsia="DFKai-SB" w:cs="Times New Roman" w:ascii="Times New Roman" w:hAnsi="Times New Roman"/>
          <w:bCs/>
          <w:color w:val="0000FF"/>
          <w:sz w:val="32"/>
          <w:szCs w:val="32"/>
          <w:lang w:val="vi-VN"/>
        </w:rPr>
        <w:t>iáo dục</w:t>
      </w:r>
      <w:r>
        <w:rPr>
          <w:rFonts w:cs="Times New Roman" w:ascii="Times New Roman" w:hAnsi="Times New Roman"/>
          <w:bCs/>
          <w:color w:val="0000FF"/>
          <w:sz w:val="32"/>
          <w:szCs w:val="32"/>
          <w:lang w:val="vi-VN"/>
        </w:rPr>
        <w:t>.</w:t>
      </w:r>
      <w:r>
        <w:rPr>
          <w:rFonts w:eastAsia="DFKai-SB" w:cs="Times New Roman" w:ascii="Times New Roman" w:hAnsi="Times New Roman"/>
          <w:bCs/>
          <w:color w:val="0000FF"/>
          <w:sz w:val="32"/>
          <w:szCs w:val="32"/>
          <w:lang w:val="vi-VN"/>
        </w:rPr>
        <w:t xml:space="preserve"> Chúng tôi trong lúc giảng dạy, cũng đã từng báo cáo với chư vị, thời đại của Nghiêu Thuấn, bốn ngàn năm trăm năm trước, đời sống của nhân dân, đời sống vật chất đều không có vấn đề gì, chính trị thanh minh. Trong sách cổ Trung quốc nói: thời tam hoàng lấy đạo trị quốc</w:t>
      </w:r>
      <w:r>
        <w:rPr>
          <w:rFonts w:cs="Times New Roman" w:ascii="Times New Roman" w:hAnsi="Times New Roman"/>
          <w:bCs/>
          <w:color w:val="0000FF"/>
          <w:sz w:val="32"/>
          <w:szCs w:val="32"/>
          <w:lang w:val="vi-VN"/>
        </w:rPr>
        <w:t>. N</w:t>
      </w:r>
      <w:r>
        <w:rPr>
          <w:rFonts w:eastAsia="DFKai-SB" w:cs="Times New Roman" w:ascii="Times New Roman" w:hAnsi="Times New Roman"/>
          <w:bCs/>
          <w:color w:val="0000FF"/>
          <w:sz w:val="32"/>
          <w:szCs w:val="32"/>
          <w:lang w:val="vi-VN"/>
        </w:rPr>
        <w:t>gũ đế là lấy đức trị quốc</w:t>
      </w:r>
      <w:r>
        <w:rPr>
          <w:rFonts w:cs="Times New Roman" w:ascii="Times New Roman" w:hAnsi="Times New Roman"/>
          <w:bCs/>
          <w:color w:val="0000FF"/>
          <w:sz w:val="32"/>
          <w:szCs w:val="32"/>
          <w:lang w:val="vi-VN"/>
        </w:rPr>
        <w:t>.</w:t>
      </w:r>
      <w:r>
        <w:rPr>
          <w:rFonts w:eastAsia="DFKai-SB"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Đ</w:t>
      </w:r>
      <w:r>
        <w:rPr>
          <w:rFonts w:eastAsia="DFKai-SB" w:cs="Times New Roman" w:ascii="Times New Roman" w:hAnsi="Times New Roman"/>
          <w:bCs/>
          <w:color w:val="0000FF"/>
          <w:sz w:val="32"/>
          <w:szCs w:val="32"/>
          <w:lang w:val="vi-VN"/>
        </w:rPr>
        <w:t>ến thời tam vương, tam vương là Hạ Thương Chu,</w:t>
      </w:r>
      <w:r>
        <w:rPr>
          <w:rFonts w:cs="Times New Roman" w:ascii="Times New Roman" w:hAnsi="Times New Roman"/>
          <w:bCs/>
          <w:color w:val="0000FF"/>
          <w:sz w:val="32"/>
          <w:szCs w:val="32"/>
          <w:lang w:val="vi-VN"/>
        </w:rPr>
        <w:t xml:space="preserve"> </w:t>
      </w:r>
      <w:r>
        <w:rPr>
          <w:rFonts w:eastAsia="DFKai-SB" w:cs="Times New Roman" w:ascii="Times New Roman" w:hAnsi="Times New Roman"/>
          <w:bCs/>
          <w:color w:val="0000FF"/>
          <w:sz w:val="32"/>
          <w:szCs w:val="32"/>
          <w:lang w:val="vi-VN"/>
        </w:rPr>
        <w:t>lấy nhân trị quốc. Xuân thu chiến quốc nói nghĩa khí, lấy nghĩa trị quốc. Nhà Tần thống nhất Trung quốc, 15 năm sau mất nước, nhà Hán giành được thiên hạ. Từ nhà Hán đến thời nhà Thanh là lấy lễ trị quốc. Đây là những gì của người xưa nói về đạo đức nhân nghĩa lễ. Lễ nếu như không có, thì thiên hạ sẽ đại loạn. Ngày nay chúng ta nhìn thấy rồi, lê</w:t>
      </w:r>
      <w:r>
        <w:rPr>
          <w:rFonts w:eastAsia="MS Mincho;ＭＳ 明朝" w:cs="Times New Roman" w:ascii="Times New Roman" w:hAnsi="Times New Roman"/>
          <w:bCs/>
          <w:color w:val="0000FF"/>
          <w:sz w:val="32"/>
          <w:szCs w:val="32"/>
          <w:lang w:val="vi-VN"/>
        </w:rPr>
        <w:t>̃</w:t>
      </w:r>
      <w:r>
        <w:rPr>
          <w:rFonts w:eastAsia="DFKai-SB" w:cs="Times New Roman" w:ascii="Times New Roman" w:hAnsi="Times New Roman"/>
          <w:bCs/>
          <w:color w:val="0000FF"/>
          <w:sz w:val="32"/>
          <w:szCs w:val="32"/>
          <w:lang w:val="vi-VN"/>
        </w:rPr>
        <w:t xml:space="preserve"> không còn. </w:t>
      </w:r>
      <w:r>
        <w:rPr>
          <w:rFonts w:cs="Times New Roman" w:ascii="Times New Roman" w:hAnsi="Times New Roman"/>
          <w:bCs/>
          <w:color w:val="0000FF"/>
          <w:sz w:val="32"/>
          <w:szCs w:val="32"/>
          <w:lang w:val="vi-VN"/>
        </w:rPr>
        <w:t>Bất</w:t>
      </w:r>
      <w:r>
        <w:rPr>
          <w:rFonts w:eastAsia="DFKai-SB" w:cs="Times New Roman" w:ascii="Times New Roman" w:hAnsi="Times New Roman"/>
          <w:bCs/>
          <w:color w:val="0000FF"/>
          <w:sz w:val="32"/>
          <w:szCs w:val="32"/>
          <w:lang w:val="vi-VN"/>
        </w:rPr>
        <w:t xml:space="preserve"> kể là dùng phương pháp gì, </w:t>
      </w:r>
      <w:r>
        <w:rPr>
          <w:rFonts w:cs="Times New Roman" w:ascii="Times New Roman" w:hAnsi="Times New Roman"/>
          <w:bCs/>
          <w:color w:val="0000FF"/>
          <w:sz w:val="32"/>
          <w:szCs w:val="32"/>
          <w:lang w:val="vi-VN"/>
        </w:rPr>
        <w:t xml:space="preserve">cũng </w:t>
      </w:r>
      <w:r>
        <w:rPr>
          <w:rFonts w:eastAsia="DFKai-SB" w:cs="Times New Roman" w:ascii="Times New Roman" w:hAnsi="Times New Roman"/>
          <w:bCs/>
          <w:color w:val="0000FF"/>
          <w:sz w:val="32"/>
          <w:szCs w:val="32"/>
          <w:lang w:val="vi-VN"/>
        </w:rPr>
        <w:t xml:space="preserve">không trị được quốc gia, xã hội vĩnh viễn không có thể phục hồi hòa bình an định. Nếu như muốn hòa bình an định, vẫn phải tìm lại được lễ. Tìm lại như lúc trước thì quá cao, tìm không được. Tìm lại được lễ chắn chắn có hiệu quả, cũng có thể trị được cả thiên hạ.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eastAsia="DFKai-SB" w:cs="Times New Roman" w:ascii="Times New Roman" w:hAnsi="Times New Roman"/>
          <w:bCs/>
          <w:color w:val="0000FF"/>
          <w:sz w:val="32"/>
          <w:szCs w:val="32"/>
          <w:lang w:val="vi-VN"/>
        </w:rPr>
        <w:t>Cổ thánh tiên vương của chúng ta, dùng Phật pháp mà nói</w:t>
      </w:r>
      <w:r>
        <w:rPr>
          <w:rFonts w:cs="Times New Roman" w:ascii="Times New Roman" w:hAnsi="Times New Roman"/>
          <w:bCs/>
          <w:color w:val="0000FF"/>
          <w:sz w:val="32"/>
          <w:szCs w:val="32"/>
          <w:lang w:val="vi-VN"/>
        </w:rPr>
        <w:t>,</w:t>
      </w:r>
      <w:r>
        <w:rPr>
          <w:rFonts w:eastAsia="DFKai-SB" w:cs="Times New Roman" w:ascii="Times New Roman" w:hAnsi="Times New Roman"/>
          <w:bCs/>
          <w:color w:val="0000FF"/>
          <w:sz w:val="32"/>
          <w:szCs w:val="32"/>
          <w:lang w:val="vi-VN"/>
        </w:rPr>
        <w:t xml:space="preserve"> thì tâm của họ thanh tịnh, không có dục vọng. Thật sự không tranh không cầu, luôn nghĩ về phước lành của nhân dân, họ không nghĩ đến bản thân, mà nghĩ cho nhân dân. Nhân dân đủ ăn đủ mặc, đời sống vật chất đầy đủ. Nếu như không có giáo dục, con người và cầm thú sẽ không khác gì nhau. Cho nên </w:t>
      </w:r>
      <w:r>
        <w:rPr>
          <w:rFonts w:cs="Times New Roman" w:ascii="Times New Roman" w:hAnsi="Times New Roman"/>
          <w:bCs/>
          <w:color w:val="0000FF"/>
          <w:sz w:val="32"/>
          <w:szCs w:val="32"/>
          <w:lang w:val="vi-VN"/>
        </w:rPr>
        <w:t xml:space="preserve">vua </w:t>
      </w:r>
      <w:r>
        <w:rPr>
          <w:rFonts w:eastAsia="DFKai-SB" w:cs="Times New Roman" w:ascii="Times New Roman" w:hAnsi="Times New Roman"/>
          <w:bCs/>
          <w:color w:val="0000FF"/>
          <w:sz w:val="32"/>
          <w:szCs w:val="32"/>
          <w:lang w:val="vi-VN"/>
        </w:rPr>
        <w:t xml:space="preserve">Nghiêu, chính thức thiết lập trong chính phủ một quan viên quản lý giáo dục. Người này trong Thượng Thư có viết, trong Sử Ký cũng có viết, tên gọi là khế, lấy khế làm tư đồ. Tư đồ chính là quản lý giáo dục, đồ là học sinh, việc dạy học do người này quản lý. Đồng thời đem chức vị này đặt phía dưới trủng tể, trủng tể là tể tướng, giống như </w:t>
      </w:r>
      <w:r>
        <w:rPr>
          <w:rFonts w:cs="Times New Roman" w:ascii="Times New Roman" w:hAnsi="Times New Roman"/>
          <w:bCs/>
          <w:color w:val="0000FF"/>
          <w:sz w:val="32"/>
          <w:szCs w:val="32"/>
          <w:lang w:val="vi-VN"/>
        </w:rPr>
        <w:t>ngày</w:t>
      </w:r>
      <w:r>
        <w:rPr>
          <w:rFonts w:eastAsia="DFKai-SB" w:cs="Times New Roman" w:ascii="Times New Roman" w:hAnsi="Times New Roman"/>
          <w:bCs/>
          <w:color w:val="0000FF"/>
          <w:sz w:val="32"/>
          <w:szCs w:val="32"/>
          <w:lang w:val="vi-VN"/>
        </w:rPr>
        <w:t xml:space="preserve"> nay </w:t>
      </w:r>
      <w:r>
        <w:rPr>
          <w:rFonts w:cs="Times New Roman" w:ascii="Times New Roman" w:hAnsi="Times New Roman"/>
          <w:bCs/>
          <w:color w:val="0000FF"/>
          <w:sz w:val="32"/>
          <w:szCs w:val="32"/>
          <w:lang w:val="vi-VN"/>
        </w:rPr>
        <w:t>là thủ tướng. Bộ môn giáo dục này đặt dưới thủ tướng một bậc. Sau này gọi là sáu bộ, bộ giáo dục đặt ở số một. Thủ tướng nếu bận việc không thể giám soát, nghĩa là khi ông không thể xử lý công vụ, thi</w:t>
      </w:r>
      <w:r>
        <w:rPr>
          <w:rFonts w:eastAsia="MS Mincho;ＭＳ 明朝" w:cs="Times New Roman" w:ascii="Times New Roman" w:hAnsi="Times New Roman"/>
          <w:bCs/>
          <w:color w:val="0000FF"/>
          <w:sz w:val="32"/>
          <w:szCs w:val="32"/>
          <w:lang w:val="vi-VN"/>
        </w:rPr>
        <w:t>̀ sẽ có bộ trưởng bộ giáo dục thay thế xử lý</w:t>
      </w:r>
      <w:r>
        <w:rPr>
          <w:rFonts w:cs="Times New Roman" w:ascii="Times New Roman" w:hAnsi="Times New Roman"/>
          <w:bCs/>
          <w:color w:val="0000FF"/>
          <w:sz w:val="32"/>
          <w:szCs w:val="32"/>
          <w:lang w:val="vi-VN"/>
        </w:rPr>
        <w:t>. Cho nên chúng ta hiểu được, chính trị của thời xưa, tất cả đều là vì phục vụ giáo dục, đem giáo dục đặt ở vị trí số một. Cho nên cai trị được xã hội quốc thái dân an, nhân dân thật sự hạnh phúc mỹ mãn.</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Xã hội ngày nay thì hoàn toàn trái ngược, giáo dục đặt ở sau cùng. Đồng thời nội dung giáo dục hoàn toàn bị biến chất, đem kinh tế đặt lên hàng đầu, vấn đề này Mạnh tử rất phản đối. Mạnh tử cách chúng ta hai ngàn năm trăm năm, Mạnh tử nói với Lương Huệ Vương: “lợi thị nhân chi tất tranh”. Nếu như con người tranh đấu qua lại, xã hội này còn chấp nhận được sao? Cho nên ông nói: “thượng hạ giao chinh lợi, kỳ quốc nguy hỉ”.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ày nay nguyên cả thế giới, quí vị xem có quốc gia nào trên thế giới, là không đem kinh tế đặt lên hàng đầu, có người nào không tranh lợi? Hiện nay là cổ vũ mọi người tranh lợi, cái này không cần phải cổ vũ, cũng đã toàn tâm toàn lực tranh giành rồi, cổ vũ nữa thì chịu sao thấu? Giáo dục trong trường học, từ trường nầm non đã dạy cạnh tranh, xã hội làm sao có thể không loạn? Tại nạn làm sao có thể không khởi lên?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on người ngày nay không đọc sách thánh hiền, đều cho rằng những loại tâm thái hiện hành này là chánh tri chánh kiến, là hành vi chính đáng. Những gì người xưa nghiêm khắc ngăn cấm, ngày nay đều xem nó làm hành vi chính đáng. Người xưa nói hiếu để trung tín, lễ nghĩa liêm sỉ, con người ngày nay đều không cần nữa. Nói những cái này quá cũ kĩ, cần nên vứt bỏ, </w:t>
      </w:r>
      <w:r>
        <w:rPr>
          <w:rFonts w:eastAsia="MS Mincho;ＭＳ 明朝" w:cs="Times New Roman" w:ascii="Times New Roman" w:hAnsi="Times New Roman"/>
          <w:bCs/>
          <w:color w:val="0000FF"/>
          <w:sz w:val="32"/>
          <w:szCs w:val="32"/>
          <w:lang w:val="vi-VN"/>
        </w:rPr>
        <w:t xml:space="preserve">đó đều là </w:t>
      </w:r>
      <w:r>
        <w:rPr>
          <w:rFonts w:cs="Times New Roman" w:ascii="Times New Roman" w:hAnsi="Times New Roman"/>
          <w:bCs/>
          <w:color w:val="0000FF"/>
          <w:sz w:val="32"/>
          <w:szCs w:val="32"/>
          <w:lang w:val="vi-VN"/>
        </w:rPr>
        <w:t xml:space="preserve">những lời nhảm nhí. Đem dạy dỗ của thánh hiền, thật sự xem như cặn bã.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Khoa học nước ngoài nói cho chúng ta biết, lúc khoa học phát triển đến cực điểm, thì nhân loại sẽ hoại diệt. Ngày nay nhìn thấy như vậy, cũng không khác gì nhiều. Khoa học cho chúng ta biết, trên địa cầu này, đại khái khoảng năm sáu mươi ngàn năm trước, công nghệ khoa học cũng rất phát triển, Atlantis bị chìm xuống đại tây dương, đây là đại tai nạn. Các nhà khoa học thời cận đại nói cho chúng ta biết, tương lai Atlantis sẽ nổi lên lại. Sau khi Atlantis nổi lên, Âu châu sẽ chìm xuống đáy biển. Cho nên hiện nay con người cũng vừa thích thú chờ xem Atlantis sẽ nổi lên, vừa lo sợ Âu châu chìm xuống. Lúc đó cũng chính là lúc khoa học phát triển đến trình độ cao, người ta không tin luân lý đạo đức, chỉ biết mưu tính tranh lợi, hưởng lạc hết mình. Hưởng lạc gì? Hưởng năm dục sáu trần, họ hưởng những thứ này. Trước mắt xã hội này rất giống như ngày tận thế của Atlantis, tình cảnh rất giống nhau. Cho nên nguyên tố căn bản của nguyên nhân này chính là xao nhãng giáo dục. Chúng ta xem đoạn kinh văn này, cảm xúc rất sâu sắc.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ên dưới nói đến sư. “Sư giả, giáo ngã dĩ đạo giả”. Đạo là đạo lý. Người sống trên vũ trụ có đạo lý. Trưởng là đức hạnh, hoặc vai vế, hoặc tuổi lớn hơn ta, đây đều là trưởng. Chúng ta nên biết tôn kính, đây là phụng sự sư trưởng. Thầy tức là thầy giáo, trưởng chính là lớp lớn.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ỉnh Am sư Khuyến Phát Bồ</w:t>
      </w:r>
      <w:r>
        <w:rPr>
          <w:rFonts w:eastAsia="MS Mincho;ＭＳ 明朝"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Đề Tâm Văn. đoạn này rất quan trọng. Đây là đoạn ghi chép Phát Bồ Đề Tâm Văn của Tỉnh Am đại sư. “Nếu không có thầy giáo thế gian, sẽ không biết lễ nghi. Nếu không có thầy giáo xuất thế gian, sẽ không hiểu Phật pháp”. Cha mẹ sanh ta ra, nền tảng giáo dục là cha mẹ, mà </w:t>
      </w:r>
      <w:r>
        <w:rPr>
          <w:rFonts w:eastAsia="MS Mincho;ＭＳ 明朝" w:cs="Times New Roman" w:ascii="Times New Roman" w:hAnsi="Times New Roman"/>
          <w:bCs/>
          <w:color w:val="0000FF"/>
          <w:sz w:val="32"/>
          <w:szCs w:val="32"/>
          <w:lang w:val="vi-VN"/>
        </w:rPr>
        <w:t>quan trọng nhất trong giáo dục chính là học theo thầy</w:t>
      </w:r>
      <w:r>
        <w:rPr>
          <w:rFonts w:cs="Times New Roman" w:ascii="Times New Roman" w:hAnsi="Times New Roman"/>
          <w:bCs/>
          <w:color w:val="0000FF"/>
          <w:sz w:val="32"/>
          <w:szCs w:val="32"/>
          <w:lang w:val="vi-VN"/>
        </w:rPr>
        <w:t xml:space="preserve">. Từ nhỏ nhìn thấy cha mẹ, </w:t>
      </w:r>
      <w:r>
        <w:rPr>
          <w:rFonts w:eastAsia="MS Mincho;ＭＳ 明朝" w:cs="Times New Roman" w:ascii="Times New Roman" w:hAnsi="Times New Roman"/>
          <w:bCs/>
          <w:color w:val="0000FF"/>
          <w:sz w:val="32"/>
          <w:szCs w:val="32"/>
          <w:lang w:val="vi-VN"/>
        </w:rPr>
        <w:t xml:space="preserve">đối </w:t>
      </w:r>
      <w:r>
        <w:rPr>
          <w:rFonts w:cs="Times New Roman" w:ascii="Times New Roman" w:hAnsi="Times New Roman"/>
          <w:bCs/>
          <w:color w:val="0000FF"/>
          <w:sz w:val="32"/>
          <w:szCs w:val="32"/>
          <w:lang w:val="vi-VN"/>
        </w:rPr>
        <w:t>đãi</w:t>
      </w:r>
      <w:r>
        <w:rPr>
          <w:rFonts w:eastAsia="MS Mincho;ＭＳ 明朝" w:cs="Times New Roman" w:ascii="Times New Roman" w:hAnsi="Times New Roman"/>
          <w:bCs/>
          <w:color w:val="0000FF"/>
          <w:sz w:val="32"/>
          <w:szCs w:val="32"/>
          <w:lang w:val="vi-VN"/>
        </w:rPr>
        <w:t xml:space="preserve"> với cha mẹ của họ như thế nào</w:t>
      </w:r>
      <w:r>
        <w:rPr>
          <w:rFonts w:cs="Times New Roman" w:ascii="Times New Roman" w:hAnsi="Times New Roman"/>
          <w:bCs/>
          <w:color w:val="0000FF"/>
          <w:sz w:val="32"/>
          <w:szCs w:val="32"/>
          <w:lang w:val="vi-VN"/>
        </w:rPr>
        <w:t xml:space="preserve">. Cha mẹ ở trong gia đình, hiếu thuận với cha mẹ của họ. Mẹ hiếu thuận với cha mẹ chồng, làm ra hình ảnh như vậy, đó chính là giáo dục con cái. Đây là một môn học rất quan trọng trong giáo dục con người. Phụ nữ gánh vác được trọng trách là giúp chồng dạy con. Trong nhà quí vị  có thế hệ sau hay không đều dựa vào phụ nữ.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on người bây giờ không hiểu, có rất nhiều người hiểu lầm, đặc biệt là thành phần tri thức, cho rằng thời xưa phụ nữ đều bị ngược đãi, bị xem thường. Sai rồi! Quí vị học cổ lễ của Trung quốc quí vị sẽ rõ. Chô</w:t>
      </w:r>
      <w:r>
        <w:rPr>
          <w:rFonts w:eastAsia="MS Mincho;ＭＳ 明朝" w:cs="Times New Roman" w:ascii="Times New Roman" w:hAnsi="Times New Roman"/>
          <w:bCs/>
          <w:color w:val="0000FF"/>
          <w:sz w:val="32"/>
          <w:szCs w:val="32"/>
          <w:lang w:val="vi-VN"/>
        </w:rPr>
        <w:t>̀ng có thể coi thường vợ sao?</w:t>
      </w:r>
      <w:r>
        <w:rPr>
          <w:rFonts w:cs="Times New Roman" w:ascii="Times New Roman" w:hAnsi="Times New Roman"/>
          <w:bCs/>
          <w:color w:val="0000FF"/>
          <w:sz w:val="32"/>
          <w:szCs w:val="32"/>
          <w:lang w:val="vi-VN"/>
        </w:rPr>
        <w:t xml:space="preserve"> Họ thay quí vị nuôi dạy thế hệ sau, quí vị có thể không cảm ơn sao? Quí vị có thể không tôn trọng sao? Con cái của quí vị là người tiếp thừa cho tổ tông của quí vị, qui</w:t>
      </w:r>
      <w:r>
        <w:rPr>
          <w:rFonts w:eastAsia="MS Mincho;ＭＳ 明朝" w:cs="Times New Roman" w:ascii="Times New Roman" w:hAnsi="Times New Roman"/>
          <w:bCs/>
          <w:color w:val="0000FF"/>
          <w:sz w:val="32"/>
          <w:szCs w:val="32"/>
          <w:lang w:val="vi-VN"/>
        </w:rPr>
        <w:t>́ vị có thể không tôn trọng họ sao?</w:t>
      </w:r>
      <w:r>
        <w:rPr>
          <w:rFonts w:cs="Times New Roman" w:ascii="Times New Roman" w:hAnsi="Times New Roman"/>
          <w:bCs/>
          <w:color w:val="0000FF"/>
          <w:sz w:val="32"/>
          <w:szCs w:val="32"/>
          <w:lang w:val="vi-VN"/>
        </w:rPr>
        <w:t xml:space="preserve"> Quí vị có thể không chăm sóc họ sao? Bản thân quí vị là người tiếp thừa cha, con trai quí vị là người tiếp thừa của quí vị. Bâ</w:t>
      </w:r>
      <w:r>
        <w:rPr>
          <w:rFonts w:eastAsia="MS Mincho;ＭＳ 明朝" w:cs="Times New Roman" w:ascii="Times New Roman" w:hAnsi="Times New Roman"/>
          <w:bCs/>
          <w:color w:val="0000FF"/>
          <w:sz w:val="32"/>
          <w:szCs w:val="32"/>
          <w:lang w:val="vi-VN"/>
        </w:rPr>
        <w:t xml:space="preserve">́t </w:t>
      </w:r>
      <w:r>
        <w:rPr>
          <w:rFonts w:cs="Times New Roman" w:ascii="Times New Roman" w:hAnsi="Times New Roman"/>
          <w:bCs/>
          <w:color w:val="0000FF"/>
          <w:sz w:val="32"/>
          <w:szCs w:val="32"/>
          <w:lang w:val="vi-VN"/>
        </w:rPr>
        <w:t xml:space="preserve">hiếu có ba điều, vô hậu lớn nhất. Nói cách khác, không tôn trọng đối với vợ của mình, không tôn trọng đối với con cái của mình, gọi đó là đại bất hiếu. Quí vị có lỗi với cha mẹ quí vị, có lỗi với tổ tông của quí vị, </w:t>
      </w:r>
      <w:r>
        <w:rPr>
          <w:rFonts w:eastAsia="MS Mincho;ＭＳ 明朝" w:cs="Times New Roman" w:ascii="Times New Roman" w:hAnsi="Times New Roman"/>
          <w:bCs/>
          <w:color w:val="0000FF"/>
          <w:sz w:val="32"/>
          <w:szCs w:val="32"/>
          <w:lang w:val="vi-VN"/>
        </w:rPr>
        <w:t>điều này có trong lễ</w:t>
      </w:r>
      <w:r>
        <w:rPr>
          <w:rFonts w:cs="Times New Roman" w:ascii="Times New Roman" w:hAnsi="Times New Roman"/>
          <w:bCs/>
          <w:color w:val="0000FF"/>
          <w:sz w:val="32"/>
          <w:szCs w:val="32"/>
          <w:lang w:val="vi-VN"/>
        </w:rPr>
        <w:t xml:space="preserve"> xưa của Trung quốc. Sau khi chúng ta đọc rồi mới biết được, phụ nữ ở thời xưa nhận được sự tôn trọng, họ có địa vị rất cao quí.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lịch sử, người ta nói đến nhà Chu, triều đại nhà Chu, tám trăm năm triều đại nhà Chu, dài nhất trong lịch sử Trung quốc. Nền tảng tám trăm năm là do ai tạo nên? Do ba người phụ nữ. Tha</w:t>
      </w:r>
      <w:r>
        <w:rPr>
          <w:rFonts w:eastAsia="MS Mincho;ＭＳ 明朝" w:cs="Times New Roman" w:ascii="Times New Roman" w:hAnsi="Times New Roman"/>
          <w:bCs/>
          <w:color w:val="0000FF"/>
          <w:sz w:val="32"/>
          <w:szCs w:val="32"/>
          <w:lang w:val="vi-VN"/>
        </w:rPr>
        <w:t>́i Khương, Thái Nhậm, Thái Tự</w:t>
      </w:r>
      <w:r>
        <w:rPr>
          <w:rFonts w:cs="Times New Roman" w:ascii="Times New Roman" w:hAnsi="Times New Roman"/>
          <w:bCs/>
          <w:color w:val="0000FF"/>
          <w:sz w:val="32"/>
          <w:szCs w:val="32"/>
          <w:lang w:val="vi-VN"/>
        </w:rPr>
        <w:t>, ba người phụ nữ, họ làm hết trách nhiệm mà họ nên làm. Họ dạy con trai là Văn Vương, Võ Vương, Chu Công, đều là đại thánh nhân trong mắt Khổng Tử. Ba</w:t>
      </w:r>
      <w:r>
        <w:rPr>
          <w:rFonts w:eastAsia="MS Mincho;ＭＳ 明朝"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bà mẹ nhà Chu đều có chữ Thái, quí vị xem Tha</w:t>
      </w:r>
      <w:r>
        <w:rPr>
          <w:rFonts w:eastAsia="MS Mincho;ＭＳ 明朝" w:cs="Times New Roman" w:ascii="Times New Roman" w:hAnsi="Times New Roman"/>
          <w:bCs/>
          <w:color w:val="0000FF"/>
          <w:sz w:val="32"/>
          <w:szCs w:val="32"/>
          <w:lang w:val="vi-VN"/>
        </w:rPr>
        <w:t>́i Khương, Thái Nhậm, Thái Tự</w:t>
      </w:r>
      <w:r>
        <w:rPr>
          <w:rFonts w:cs="Times New Roman" w:ascii="Times New Roman" w:hAnsi="Times New Roman"/>
          <w:bCs/>
          <w:color w:val="0000FF"/>
          <w:sz w:val="32"/>
          <w:szCs w:val="32"/>
          <w:lang w:val="vi-VN"/>
        </w:rPr>
        <w:t xml:space="preserve">. Cho nên về sau, người chồng gọi vợ của mình là thái thái, hai từ thái thái này rất tôn quí. Đó chính là nói, quí vị đối xử với vợ của quí vị, nên </w:t>
      </w:r>
      <w:r>
        <w:rPr>
          <w:rFonts w:eastAsia="MS Mincho;ＭＳ 明朝" w:cs="Times New Roman" w:ascii="Times New Roman" w:hAnsi="Times New Roman"/>
          <w:bCs/>
          <w:color w:val="0000FF"/>
          <w:sz w:val="32"/>
          <w:szCs w:val="32"/>
          <w:lang w:val="vi-VN"/>
        </w:rPr>
        <w:t>đối xử</w:t>
      </w:r>
      <w:r>
        <w:rPr>
          <w:rFonts w:cs="Times New Roman" w:ascii="Times New Roman" w:hAnsi="Times New Roman"/>
          <w:bCs/>
          <w:color w:val="0000FF"/>
          <w:sz w:val="32"/>
          <w:szCs w:val="32"/>
          <w:lang w:val="vi-VN"/>
        </w:rPr>
        <w:t xml:space="preserve"> như triều đại nhà Chu, Tha</w:t>
      </w:r>
      <w:r>
        <w:rPr>
          <w:rFonts w:eastAsia="MS Mincho;ＭＳ 明朝" w:cs="Times New Roman" w:ascii="Times New Roman" w:hAnsi="Times New Roman"/>
          <w:bCs/>
          <w:color w:val="0000FF"/>
          <w:sz w:val="32"/>
          <w:szCs w:val="32"/>
          <w:lang w:val="vi-VN"/>
        </w:rPr>
        <w:t>́i Khương, Thái Nhậm, Thái Tự</w:t>
      </w:r>
      <w:r>
        <w:rPr>
          <w:rFonts w:cs="Times New Roman" w:ascii="Times New Roman" w:hAnsi="Times New Roman"/>
          <w:bCs/>
          <w:color w:val="0000FF"/>
          <w:sz w:val="32"/>
          <w:szCs w:val="32"/>
          <w:lang w:val="vi-VN"/>
        </w:rPr>
        <w:t xml:space="preserve">, là mẹ của thánh nhân, nên đối xử giống như vậy. Đứa trẻ mà họ sanh, họ dạy, đều là bậc đại thánh hiền. Biết luân lý, hiểu lễ nghi, tôn sư  trọng đạo, đây là do cha mẹ dạy, đặc biệt là người mẹ.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ời xưa bảy tuổi đi học, trẻ con nếu thông minh lanh lợi, sáu tuổi là có thể đi học, đi học thì thầy giáo dạy. Cho nên thầy giáo là tiếp tục sự giáo dục từ gia đình. Trước kia trường học là gia đình học, là chế độ đại gia đình. Năm thế hệ cùng ở một nhà không có phân chia, cho nên con em trong gia đình rất đông. Mời thầy giáo đến tại nhà mở lớp học, thầy giáo sẽ đón lấy trách nhiệm của người mẹ. Thân ha</w:t>
      </w:r>
      <w:r>
        <w:rPr>
          <w:rFonts w:eastAsia="MS Mincho;ＭＳ 明朝" w:cs="Times New Roman" w:ascii="Times New Roman" w:hAnsi="Times New Roman"/>
          <w:bCs/>
          <w:color w:val="0000FF"/>
          <w:sz w:val="32"/>
          <w:szCs w:val="32"/>
          <w:lang w:val="vi-VN"/>
        </w:rPr>
        <w:t>̀nh ngôn giáo</w:t>
      </w:r>
      <w:r>
        <w:rPr>
          <w:rFonts w:cs="Times New Roman" w:ascii="Times New Roman" w:hAnsi="Times New Roman"/>
          <w:bCs/>
          <w:color w:val="0000FF"/>
          <w:sz w:val="32"/>
          <w:szCs w:val="32"/>
          <w:lang w:val="vi-VN"/>
        </w:rPr>
        <w:t>, tự bản thân cần làm tấm gương cho học trò xem. Học trò và thầy giáo sinh hoạt ở cùng một nơi, bảy tuổi đã không sống cùng bố mẹ, ma</w:t>
      </w:r>
      <w:r>
        <w:rPr>
          <w:rFonts w:eastAsia="MS Mincho;ＭＳ 明朝" w:cs="Times New Roman" w:ascii="Times New Roman" w:hAnsi="Times New Roman"/>
          <w:bCs/>
          <w:color w:val="0000FF"/>
          <w:sz w:val="32"/>
          <w:szCs w:val="32"/>
          <w:lang w:val="vi-VN"/>
        </w:rPr>
        <w:t>̀ ở cùng với thầy giáo</w:t>
      </w:r>
      <w:r>
        <w:rPr>
          <w:rFonts w:cs="Times New Roman" w:ascii="Times New Roman" w:hAnsi="Times New Roman"/>
          <w:bCs/>
          <w:color w:val="0000FF"/>
          <w:sz w:val="32"/>
          <w:szCs w:val="32"/>
          <w:lang w:val="vi-VN"/>
        </w:rPr>
        <w:t>, thầy giáo phụ trách dạy dỗ. Dạy cái gì? Quan trọng nhất là dạy giáo dục về luân lý đạo đức, không phải dạy quí vị đọc sách, đọc sách là phụ thêm. Đọc sách là gì? Đọc sách là nền tảng trong học thuật. Chỉ dạy quí vị đọc, không giảng ý nghĩa. Dạy đọc câu, bảo quí vị đọc, học thuộc, một ngày cần học thuộc bao nhiêu chữ. Người thượng căn, thông minh, trí nhớ tốt, tiêu chuẩn là bảy trăm chữ, một ngày phải học thuộc bảy trăm chữ. La</w:t>
      </w:r>
      <w:r>
        <w:rPr>
          <w:rFonts w:eastAsia="MS Mincho;ＭＳ 明朝" w:cs="Times New Roman" w:ascii="Times New Roman" w:hAnsi="Times New Roman"/>
          <w:bCs/>
          <w:color w:val="0000FF"/>
          <w:sz w:val="32"/>
          <w:szCs w:val="32"/>
          <w:lang w:val="vi-VN"/>
        </w:rPr>
        <w:t xml:space="preserve">̀m </w:t>
      </w:r>
      <w:r>
        <w:rPr>
          <w:rFonts w:cs="Times New Roman" w:ascii="Times New Roman" w:hAnsi="Times New Roman"/>
          <w:bCs/>
          <w:color w:val="0000FF"/>
          <w:sz w:val="32"/>
          <w:szCs w:val="32"/>
          <w:lang w:val="vi-VN"/>
        </w:rPr>
        <w:t xml:space="preserve">sao có thể do lường được trình độ của học sinh?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ể học sinh thử xem, quí vị chọn trước bài văn bảy trăm chữ bảo họ đọc, đọc mười lần là có thể đọc thuộc lòng, họ có năng lực như vậy. Nếu như đọc mười lần không thuộc được, thì giảm bớt hai trăm chữ còn năm trăm chữ, </w:t>
      </w:r>
      <w:r>
        <w:rPr>
          <w:rFonts w:eastAsia="MS Mincho;ＭＳ 明朝" w:cs="Times New Roman" w:ascii="Times New Roman" w:hAnsi="Times New Roman"/>
          <w:bCs/>
          <w:color w:val="0000FF"/>
          <w:sz w:val="32"/>
          <w:szCs w:val="32"/>
          <w:lang w:val="vi-VN"/>
        </w:rPr>
        <w:t>đây là tiêu chuẩn trình độ bậc trung, năm trăm chữ cũng đọc mười lần</w:t>
      </w:r>
      <w:r>
        <w:rPr>
          <w:rFonts w:cs="Times New Roman" w:ascii="Times New Roman" w:hAnsi="Times New Roman"/>
          <w:bCs/>
          <w:color w:val="0000FF"/>
          <w:sz w:val="32"/>
          <w:szCs w:val="32"/>
          <w:lang w:val="vi-VN"/>
        </w:rPr>
        <w:t>. Nếu như mười lần vẫn không thuộc được, thì tiếp tục giảm bớt còn ba trăm chữ, ba trăm học không thuộc, thì là yếu hơn một chút. Vẫn tạm được, học thuộc một trăm, hai trăm chữ, tức là đọc mười lần, đọc mười lần là quí vị có thể thuộc lòng, là có thể nhớ được. Sau khi học thuộc, thầy giáo sẽ đốc thúc quí vị, bảo qui</w:t>
      </w:r>
      <w:r>
        <w:rPr>
          <w:rFonts w:eastAsia="MS Mincho;ＭＳ 明朝" w:cs="Times New Roman" w:ascii="Times New Roman" w:hAnsi="Times New Roman"/>
          <w:bCs/>
          <w:color w:val="0000FF"/>
          <w:sz w:val="32"/>
          <w:szCs w:val="32"/>
          <w:lang w:val="vi-VN"/>
        </w:rPr>
        <w:t>́ vị đọc thuộc làu một trăm lần</w:t>
      </w:r>
      <w:r>
        <w:rPr>
          <w:rFonts w:cs="Times New Roman" w:ascii="Times New Roman" w:hAnsi="Times New Roman"/>
          <w:bCs/>
          <w:color w:val="0000FF"/>
          <w:sz w:val="32"/>
          <w:szCs w:val="32"/>
          <w:lang w:val="vi-VN"/>
        </w:rPr>
        <w:t xml:space="preserve">, quí vị sẽ không quên. Mỗi ngày ôn lại một lần, ngày hôm nay đi học, đem những gì học ngày hôm qua, đọc thuộc lòng một lần cho thầy giáo nghe, rồi học tiếp cái mới, cách tính là như vậy. Căn tánh của học sinh là đánh giá từ chỗ này, cho nên trình độ của mỗi người không giống nhau. Chương trình học của mỗi người cũng không hoàn toàn giống nhau, tiến độ cũng không như nhau. Rất thiết thực. Sau khi học thuộc lòng, một đời quí vị cũng không quên. Đến tám mươi, chín mươi tuổi, quí vị viết văn chương, nói chuyện, dẫn cứ kinh điển đều thuận miệng nói ra, không cần tra tài liệu, đều thuộc rất kỹ. Học sinh là huấn luyện như vậy mà ra, thầy giáo đương nhiên cũng như vậy mà huấn luyện ra. Cho nên trong tiểu học chỉ chú trọng học thuộc lòng, từ bảy tuổi đến mười hai tuổi. Giống như ngày nay học tiểu học sáu năm, bảy tuổi đến mười hai tuổi. Đem cái cần học thuộc lòng, có lúc là cha mẹ chỉ định một số chương trình, có những cái là thầy giáo chỉ </w:t>
      </w:r>
      <w:r>
        <w:rPr>
          <w:rFonts w:eastAsia="MS Mincho;ＭＳ 明朝" w:cs="Times New Roman" w:ascii="Times New Roman" w:hAnsi="Times New Roman"/>
          <w:bCs/>
          <w:color w:val="0000FF"/>
          <w:sz w:val="32"/>
          <w:szCs w:val="32"/>
          <w:lang w:val="vi-VN"/>
        </w:rPr>
        <w:t>định</w:t>
      </w:r>
      <w:r>
        <w:rPr>
          <w:rFonts w:cs="Times New Roman" w:ascii="Times New Roman" w:hAnsi="Times New Roman"/>
          <w:bCs/>
          <w:color w:val="0000FF"/>
          <w:sz w:val="32"/>
          <w:szCs w:val="32"/>
          <w:lang w:val="vi-VN"/>
        </w:rPr>
        <w:t xml:space="preserve">. Thầy giáo nhất định thương lượng cùng với cha mẹ, bảo quí vị học thuộc lòng những thứ gì.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Giảng giải là ở đại học, trước kia không có trung học, gọi là thái học. Quí vị học giỏi, thì mười ba tuổi lên thái học. Lên thái học là tuổi từ mười ba đến mười lăm. Lên thái học, thầy giáo sẽ đem những kinh điển mà trước đây quí vị đã thuộc, giảng giải cho quí vị nghe. Lúc giảng giải không dùng sách. Vì sao? Vì đều đã thuộc rồi. Ví dụ thầy giáo nói câu: “nhược vô thế gian sư trưởng”, mọi người đều thuộc rất kỹ, đều biết được ở trong bộ sách nào. Trang thứ mấy, hàng thứ mấy đều biết được.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í vị nếu nói người Trung quốc không hiểu khoa học là giả dối, sách cổ của Trung quốc, khắc cái bản này nó là cố định, nó không có tiêu điểm phù hiệu. Một hàng hai mươi chữ, một mặt mười hàng. Cho nên bất cứ là in sách ở nơi nào, đều là giống nhau. Quí vị nói trang thứ mấy, hàng thứ mấy, tất cả đều giống như nhau. Đây là khoa học. Dấu chấm câu là lúc thầy giáo dạy bài, thầy giáo sẽ làm dấu. Từng câu từng câu dùng bút đỏ đánh dấu cho quí vị, một đoạn la</w:t>
      </w:r>
      <w:r>
        <w:rPr>
          <w:rFonts w:eastAsia="MS Mincho;ＭＳ 明朝" w:cs="Times New Roman" w:ascii="Times New Roman" w:hAnsi="Times New Roman"/>
          <w:bCs/>
          <w:color w:val="0000FF"/>
          <w:sz w:val="32"/>
          <w:szCs w:val="32"/>
          <w:lang w:val="vi-VN"/>
        </w:rPr>
        <w:t>̀m</w:t>
      </w:r>
      <w:r>
        <w:rPr>
          <w:rFonts w:cs="Times New Roman" w:ascii="Times New Roman" w:hAnsi="Times New Roman"/>
          <w:bCs/>
          <w:color w:val="0000FF"/>
          <w:sz w:val="32"/>
          <w:szCs w:val="32"/>
          <w:lang w:val="vi-VN"/>
        </w:rPr>
        <w:t xml:space="preserve"> một dấu. Cho nên lúc giảng giải không cần dùng sách nữa. Lên thái học không cần phải mang cặp sách nặng như vậy. Sáu năm, mỗi ngày học thuộc lòng, mỗi ngày học một ít, tích lũy lại sẽ rất phong phú.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ế hệ này của chúng ta thật đáng thương, không có học qua. Đại khái là thế hệ cha mẹ của chúng ta đã sao nhãng rồi. Đại khái thời tằng tổ của tôi, có tiếp nhận phương thức giáo dục này. Thế hệ này của quí vị, chính là cha mẹ thời cao tổ. Cho nên truyền thống giáo dục của Trung quốc, bị mất đi ít nhất đã năm thế hệ. Con người hôm nay lạ lẫm đối với cổ tích như vậy, không thể quở trách họ.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Lời Phật nói rất hay: “tiên nhân bất thiện, bất thức đạo đức, vô hữu ngữ giả, thù vô quái dã”, không thể quở trách con người thời nay. Con người ngày nay, dù họ làm việc xấu như thế nào, cũng đều nên thông cảm cho họ. Vì sao? Vì không đọc qua sách, nên họ không hiểu; không có trí tuệ, họ ngu dốt. Không nhận thức thật giả, chánh tà, đúng sai, thiện ác, họ không biết. Thật là mê hoặc, điên đảo, tạo ra vô lượng vô biên tội nghiệp, quí vị làm sao có thể quở trách họ?.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Văn hóa Trung quốc suy yếu, nguyên nhân đương nhiên là do Từ Hi thái hậu, Từ Hi thái hậu đối với bậc thánh hiền không tôn trọng. Trên làm dưới theo, người lãnh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ạo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ất nước không tôn trọng, phía dưới người người li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  tùy tiện. Nguyên nhân suy y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u là b</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 xml:space="preserve">t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ầu từ chỗ này. Từ Hi thái hậu cách chúng ta ngày nay hơn hai tr</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m n</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 xml:space="preserve">m. Sau khi nhà Thanh mất nước, không còn nói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 v</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n hóa truy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 thống. Muốn làm gì? N</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 xml:space="preserve">m bốn vận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ộng, v</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 xml:space="preserve">n hóa mới, xô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ổ tiệm Khổng gia, phủ nhận truy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 thống v</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 xml:space="preserve">n hóa. Xã hội ngày hôm nay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ộng loạn, những người này cần chịu trách nhiệm hay không? V</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n hóa xưa n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u không phục hưng, thì xã hội này vĩnh vi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 không thể hòa bình,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ồng thời thật sự sẽ có nỗi lo diệt chủng mất nước. Nước nhà không cần nữa, ta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i ra nước ngoài, có thể chạy thoát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ược không? Người không học Phật thì không bi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 người học Phật bi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ược nhân quả chạy không thoát. Quí vị làm ra tội nghiệp quá n</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 xml:space="preserve">̣ng, quí vị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 bất kỳ nơi nào,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u không thể sống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ược, nhân quả nghiệp báo một chút cũng không sai. Câu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ầu tiên trong Thái Thượng Cảm Ứng Biên nói rất tường tận rõ ràng: “thiện ác chi báo, như ảnh tùy hình”. Đi theo quí vị, quí vị không có nơi nào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ể chạy. N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u muốn không thọ quả báo, thì không nên tạo ác nghiệp.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úng ta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ọc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oạn kinh v</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n: “nhược vô th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gian sư trưởng, t</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c bất tri l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nghi”,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ây là sự thật. Tôi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ài loan, hai mươi sáu tuổi theo thầy Phương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ông Mỹ học tri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 học. Ông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em tri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 học trong kinh Phật giới thiệu cho tôi. Từ trước chúng tôi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ối với Phật giáo có hiểu lầm rất lớn, cho r</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ng nó là tôn giáo, là mê tín, cho r</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ng không có gì để nắm bắt. Sau khi học</w:t>
      </w:r>
      <w:r>
        <w:rPr>
          <w:rFonts w:eastAsia="MS Mincho;ＭＳ 明朝" w:cs="Times New Roman" w:ascii="Times New Roman" w:hAnsi="Times New Roman"/>
          <w:bCs/>
          <w:color w:val="0000FF"/>
          <w:sz w:val="32"/>
          <w:szCs w:val="32"/>
          <w:lang w:val="vi-VN"/>
        </w:rPr>
        <w:t xml:space="preserve"> với thầy Phương</w:t>
      </w:r>
      <w:r>
        <w:rPr>
          <w:rFonts w:cs="Times New Roman" w:ascii="Times New Roman" w:hAnsi="Times New Roman"/>
          <w:bCs/>
          <w:color w:val="0000FF"/>
          <w:sz w:val="32"/>
          <w:szCs w:val="32"/>
          <w:lang w:val="vi-VN"/>
        </w:rPr>
        <w:t>, trong tri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 học khái luận, nói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 mục tri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 học Phật giáo, ông nói rất tường tận. Nói cho tôi bi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 Phật Thích Ca Mâu Ni, là một nhà tri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 học vĩ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ại nhất trên th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giới. Điều này từ trước giờ chưa từng nghe qua. Tri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 học trong kinh Phật, là tri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 học tô</w:t>
      </w:r>
      <w:r>
        <w:rPr>
          <w:rFonts w:eastAsia="MS Mincho;ＭＳ 明朝" w:cs="Times New Roman" w:ascii="Times New Roman" w:hAnsi="Times New Roman"/>
          <w:bCs/>
          <w:color w:val="0000FF"/>
          <w:sz w:val="32"/>
          <w:szCs w:val="32"/>
          <w:lang w:val="vi-VN"/>
        </w:rPr>
        <w:t>́i</w:t>
      </w:r>
      <w:r>
        <w:rPr>
          <w:rFonts w:cs="Times New Roman" w:ascii="Times New Roman" w:hAnsi="Times New Roman"/>
          <w:bCs/>
          <w:color w:val="0000FF"/>
          <w:sz w:val="32"/>
          <w:szCs w:val="32"/>
          <w:lang w:val="vi-VN"/>
        </w:rPr>
        <w:t xml:space="preserve"> cao trên toàn th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giới, học Phật là hưởng thụ lớn nhất của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ời người. Chỉ cho tôi con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ường này. V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sau không lâu, cu</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 n</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 xml:space="preserve">m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o</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ại khái cách nửa năm sau, tôi quen bi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 Chương Gia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ại sư, </w:t>
      </w:r>
      <w:r>
        <w:rPr>
          <w:rFonts w:eastAsia="MS Mincho;ＭＳ 明朝" w:cs="Times New Roman" w:ascii="Times New Roman" w:hAnsi="Times New Roman"/>
          <w:bCs/>
          <w:color w:val="0000FF"/>
          <w:sz w:val="32"/>
          <w:szCs w:val="32"/>
          <w:lang w:val="vi-VN"/>
        </w:rPr>
        <w:t>đây là bậc thầy xuất thế</w:t>
      </w:r>
      <w:r>
        <w:rPr>
          <w:rFonts w:cs="Times New Roman" w:ascii="Times New Roman" w:hAnsi="Times New Roman"/>
          <w:bCs/>
          <w:color w:val="0000FF"/>
          <w:sz w:val="32"/>
          <w:szCs w:val="32"/>
          <w:lang w:val="vi-VN"/>
        </w:rPr>
        <w:t xml:space="preserve">. Đại sư dạy tôi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ọc truyện của Phật Thích Ca Mâu Ni, làm quen với Phật Thích Ca Mâu Ni, rất quan trọng. Tôi ở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ài loan một mình, bạn be</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thân thuộc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u không có, không ràng buộc vướng m</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 xml:space="preserve">c. Chương Gia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ại sư khuyên tôi xuất gia, cho nên xuất gia là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ại sư thay tôi lựa chọn, lựa chọn con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ường này, dạy tôi học Phật Thích Ca Mâu Ni.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ớc kia thầy Phương nói, tôi ấn tượng rất sâu s</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 xml:space="preserve">c, học Phật là hưởng thụ lớn nhất của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ời người. Hưởng thụ lớn nhất, không phải là có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ịa vị ở trên xã hội, cũng không phải có ti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 của. Hưởng thụ lớn nhất là gì? Là ngày ngày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ược an vui. Khổng tử nói: “học nhi thời tập chi, bất diệc thuy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 hồ”. Phật nói: “pháp hỷ sung mãn, thường sanh hoan hỷ tâm”. Người xưa thường nói: “quân tử ưu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ạo bất ưu bần”. Vui ở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âu? Vui ở trong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ạo lý. Ca</w:t>
      </w:r>
      <w:r>
        <w:rPr>
          <w:rFonts w:eastAsia="MS Mincho;ＭＳ 明朝" w:cs="Times New Roman" w:ascii="Times New Roman" w:hAnsi="Times New Roman"/>
          <w:bCs/>
          <w:color w:val="0000FF"/>
          <w:sz w:val="32"/>
          <w:szCs w:val="32"/>
          <w:lang w:val="vi-VN"/>
        </w:rPr>
        <w:t xml:space="preserve">́i </w:t>
      </w:r>
      <w:r>
        <w:rPr>
          <w:rFonts w:cs="Times New Roman" w:ascii="Times New Roman" w:hAnsi="Times New Roman"/>
          <w:bCs/>
          <w:color w:val="0000FF"/>
          <w:sz w:val="32"/>
          <w:szCs w:val="32"/>
          <w:lang w:val="vi-VN"/>
        </w:rPr>
        <w:t>này cùng với nghèo giàu, sang hèn không một chút liên can. Cho nên th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xuất th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gian, những gì bậc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ại thánh hi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 truy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 lại là minh lý. Qui</w:t>
      </w:r>
      <w:r>
        <w:rPr>
          <w:rFonts w:eastAsia="MS Mincho;ＭＳ 明朝"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vị hiểu được đạo lý, đây mới đáng quý. Tôi theo thầy Lý học Nho, học Phật. Theo Chương Gia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ại sư, Phật pháp do Chương Gia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ại sư s</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 xml:space="preserve">p </w:t>
      </w:r>
      <w:r>
        <w:rPr>
          <w:rFonts w:eastAsia="MS Mincho;ＭＳ 明朝" w:cs="Times New Roman" w:ascii="Times New Roman" w:hAnsi="Times New Roman"/>
          <w:bCs/>
          <w:color w:val="0000FF"/>
          <w:sz w:val="32"/>
          <w:szCs w:val="32"/>
          <w:lang w:val="vi-VN"/>
        </w:rPr>
        <w:t>đă</w:t>
      </w:r>
      <w:r>
        <w:rPr>
          <w:rFonts w:cs="Times New Roman" w:ascii="Times New Roman" w:hAnsi="Times New Roman"/>
          <w:bCs/>
          <w:color w:val="0000FF"/>
          <w:sz w:val="32"/>
          <w:szCs w:val="32"/>
          <w:lang w:val="vi-VN"/>
        </w:rPr>
        <w:t>̣t c</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n bản cho tôi, ba n</w:t>
      </w:r>
      <w:r>
        <w:rPr>
          <w:rFonts w:eastAsia="MS Mincho;ＭＳ 明朝" w:cs="Times New Roman" w:ascii="Times New Roman" w:hAnsi="Times New Roman"/>
          <w:bCs/>
          <w:color w:val="0000FF"/>
          <w:sz w:val="32"/>
          <w:szCs w:val="32"/>
          <w:lang w:val="vi-VN"/>
        </w:rPr>
        <w:t>ă</w:t>
      </w:r>
      <w:r>
        <w:rPr>
          <w:rFonts w:cs="Times New Roman" w:ascii="Times New Roman" w:hAnsi="Times New Roman"/>
          <w:bCs/>
          <w:color w:val="0000FF"/>
          <w:sz w:val="32"/>
          <w:szCs w:val="32"/>
          <w:lang w:val="vi-VN"/>
        </w:rPr>
        <w:t xml:space="preserve">m. Không có gốc rễ không được.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ứ mệnh một đời, trong Phật pháp nói, “tục Phật huệ mạng, hoằng pháp lợi sanh”. Một đời làm sự nghiệp này, đây chính là sự nghiệp của Phật Thích Ca Mâu Ni. Sứ mệnh đối với thế gian pháp, là vi</w:t>
      </w:r>
      <w:r>
        <w:rPr>
          <w:rFonts w:eastAsia="MS Mincho;ＭＳ 明朝" w:cs="Times New Roman" w:ascii="Times New Roman" w:hAnsi="Times New Roman"/>
          <w:bCs/>
          <w:color w:val="0000FF"/>
          <w:sz w:val="32"/>
          <w:szCs w:val="32"/>
          <w:lang w:val="vi-VN"/>
        </w:rPr>
        <w:t>̀ tuyệt học của thánh hiền, vì thiên hạ khai thái bình</w:t>
      </w:r>
      <w:r>
        <w:rPr>
          <w:rFonts w:cs="Times New Roman" w:ascii="Times New Roman" w:hAnsi="Times New Roman"/>
          <w:bCs/>
          <w:color w:val="0000FF"/>
          <w:sz w:val="32"/>
          <w:szCs w:val="32"/>
          <w:lang w:val="vi-VN"/>
        </w:rPr>
        <w:t>. Thái bình thịnh vượng từ đâu mà có? Từ nơi trí tuệ, học vấn, kinh nghiệm của thánh hiền mà có.</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Nói tóm lại, Phật pháp của chúng tôi là  tiếp nhận từ Chương Gia đại sư, Nho giáo là tiếp nhận từ nơi thầy Lý. Giống như là thi chạy tiếp sức, đoạn đường của tôi chạy xong rồi, cây gậy của tôi nên giao cho thế hệ tiếp theo. Có người tiếp nhận hay không? Có. Đón nhận gậy của tôi, có không ít người! Có rất nhiều người tôi vẫn chưa gặp mặt. Họ học từ đĩa CD, học từ mạng internet, học từ vệ tinh, thật sự có thành tựu. Chúng tôi nhận được tin tức này, hoan hỷ vô cùng.</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Dùng vệ tinh dạy học, là do thầy Phương Đông Mỹ no</w:t>
      </w:r>
      <w:r>
        <w:rPr>
          <w:rFonts w:eastAsia="MS Mincho;ＭＳ 明朝" w:cs="Times New Roman" w:ascii="Times New Roman" w:hAnsi="Times New Roman"/>
          <w:bCs/>
          <w:color w:val="0000FF"/>
          <w:sz w:val="32"/>
          <w:szCs w:val="32"/>
          <w:lang w:val="vi-VN"/>
        </w:rPr>
        <w:t>́i cho tôi biết</w:t>
      </w:r>
      <w:r>
        <w:rPr>
          <w:rFonts w:cs="Times New Roman" w:ascii="Times New Roman" w:hAnsi="Times New Roman"/>
          <w:bCs/>
          <w:color w:val="0000FF"/>
          <w:sz w:val="32"/>
          <w:szCs w:val="32"/>
          <w:lang w:val="vi-VN"/>
        </w:rPr>
        <w:t xml:space="preserve">. Năm đó nói với tôi, tôi không dám tưởng tượng. Cái này tiêu tốn rất nhiều tiền bạc, chúng tôi làm gì có phước báo đó, làm gì có sức mạnh này? Không ngờ rằng trong tín chúng lại có những vị họ đến đầu tư, phần mềm do chúng tôi cung cấp, tất cả thiết bị do họ đầu tư, chúng tôi không lo lắng. Dùng mạng internet, chúng tôi dùng mười mấy năm, gần hai mươi năm. Dùng vệ tinh, bắt đầu từ nguyên đán năm 2003, đến nay là chín năm rồi. Thật sự rất nhiều người từ trên vệ tinh, mạng internet, mỗi ngày chúng ta cùng ở một nơi cộng tu, pháp hỷ sung mãn.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ước mắt chúng ta gần như có thể xây dựng một trường học không trung, tôi tin nhiều nhất là hai năm sau, chúng ta dùng vệ tinh và mạng internet, người có thể dạy học, tôi ước tính có khoản mười người. Người tại gia nhiều, những người này họ thật sự làm, thật học, thật làm. Không những rất chắc chắn với những gì </w:t>
      </w:r>
      <w:r>
        <w:rPr>
          <w:rFonts w:eastAsia="MS Mincho;ＭＳ 明朝" w:cs="Times New Roman" w:ascii="Times New Roman" w:hAnsi="Times New Roman"/>
          <w:bCs/>
          <w:color w:val="0000FF"/>
          <w:sz w:val="32"/>
          <w:szCs w:val="32"/>
          <w:lang w:val="vi-VN"/>
        </w:rPr>
        <w:t>đã học</w:t>
      </w:r>
      <w:r>
        <w:rPr>
          <w:rFonts w:cs="Times New Roman" w:ascii="Times New Roman" w:hAnsi="Times New Roman"/>
          <w:bCs/>
          <w:color w:val="0000FF"/>
          <w:sz w:val="32"/>
          <w:szCs w:val="32"/>
          <w:lang w:val="vi-VN"/>
        </w:rPr>
        <w:t>, họ còn có kinh nghiệm áp dụng trong đời sống. Tôi đã nói rất nhiều năm rồi. Xã hội ngày nay tuy là động loạn, tai nạn dồn dập, nếu như có thể có mười hai mươi giáo viên giỏi. Mỗi ngày dùng truyền, dùng mạng internet để dạy học, người trên toàn thế giới đều có thể xem được. Đây là một nội dung lành mạnh trong tiết mục truyền hình. Là chánh pháp. Dạy về thánh hiền truyền thống, dạy về giáo dục tôn giáo. Mỗi ngày hai mươi bốn giờ đồng hồ phát không ngừng, mọi người đều biết đài này, nhiều người xem, tâm người ta từ từ chuyển biến, sẽ quay đầu lại. Chúng ta tin rằng tà không thể thắng chánh. Chúng ta tin là tánh người vốn là thiện, chính là do không có ai dạy dỗ. Thật sự có người đến dạy dỗ, khôi phục an định hòa bình xã hội sẽ không phải là việc khó.</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 xml:space="preserve">Năm xưa chúng tôi ở trấn nhỏ Thang Trì, làm ba năm thí nghiệm, chứng minh việc này có thể thực hành được, có thể làm được. Không có ba năm thí nghiệm này, bản thân chúng tôi không dám có niềm tin. Người khác hoài nghi, bản thân chúng tôi cũng hoài nghi. Thông qua thí nghiệm này thành công, nghi ngờ của chúng tôi hoàn toàn không còn nữa.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ước đây Chương Gia đại sư nói với tôi: “Phật thị môn trung, hữu cầu tất ứng”. Mấy tháng trước, thật sự là tôi mỗi ngày đều cầu xin, Quần Thư Trị Yếu của Đường Thái Tông, Quốc Học Trị Yếu của đầu năm dân quốc, hai thứ này tuyệt bản rồi. Trải qua hơn tám mươi năm động loạn, cái này còn có sao? Còn có thể tìm được sao? Không ngờ được có đồng tu tốt bụng, ở trên mạng internet nghe tôi nói hai bộ sách này, thật sự tìm lại được. Quần Thư Trị Yếu tôi gởi cho nhà sách Thế Giới, nhờ họ in 10 ngàn bộ. Sách đã in xong rồi, tháng tư là giao 10 ngàn bộ sách này. Tiếp tục in Quốc Học Trị Yếu. Tôi tin là bản in Quốc Học Trị Yếu, sẽ tốt hơn bản in Quần Thư Trị Yếu, vì họ có kinh nghiệm rồi.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ài liệu có rồi, ai đi đọc? Ai phát đại bồ đề  tâm? Đại bồ đề này không phải là tâm bồ đề trong Phật giáo nói, tôi mượn dùng danh từ này. Người nào thật sự phát tâm, kế thừa tuyệt học của thánh hiền? Quí vị phát tâm gánh vác đem truyền thống văn hóa vực dậy, đây là sự nghiệp của thánh hiền. Phát tâm như vậy, chính là thánh nhân, là hiền nhân.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át bồ đề tâm trong Phật giáo, là đem sự nghiệp của Phật Thích Ca Mâu Ni tiếp tục truyền thừa, cho mãi đời sau. Quí vị nhìn thấy rồi, Hạ Liên Cư gánh vác sứ mệnh, hội tập kinh Vô Lượng Thọ, đem sự nghiệp này làm thành công rồi. Trước đó có ba người đã làm, nhưng làm không được tốt lắm. Cư sĩ Vương Long Thư đời Tống, cư sĩ Ngụy Mặc Thâm, năm Hàm Phong đời Thanh. Còn có cư sĩ Bành Tế Thanh thời đại Càn Long, bản thân ông làm là hạn chế, không thể tính là một bản hoàn thiện. Sự nghiệp này của cư sĩ Hạ Liên Cư còn gì bằng, đây là tục Phật huệ mạng, chánh pháp cửu trụ. Lão cư sĩ Hoàng Niệm Tổ hoàn thành bộ chú giải này, là sự nghiệp bất hủ. Họ đến thế giới này là để làm gì? Chính là để làm việc này, khi việc này đã làm xong rồi, họ ra đi.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úng tôi có duyên, lúc tuổi già gặp được. Khi chú giải này vừa hoàn thành không lâu, chúng tôi được gặp mặt nhau. Trong những năm đó, mô</w:t>
      </w:r>
      <w:r>
        <w:rPr>
          <w:rFonts w:eastAsia="MS Mincho;ＭＳ 明朝" w:cs="Times New Roman" w:ascii="Times New Roman" w:hAnsi="Times New Roman"/>
          <w:bCs/>
          <w:color w:val="0000FF"/>
          <w:sz w:val="32"/>
          <w:szCs w:val="32"/>
          <w:lang w:val="vi-VN"/>
        </w:rPr>
        <w:t>̃i năm tôi đều đến Bắc kinh một hai lần</w:t>
      </w:r>
      <w:r>
        <w:rPr>
          <w:rFonts w:cs="Times New Roman" w:ascii="Times New Roman" w:hAnsi="Times New Roman"/>
          <w:bCs/>
          <w:color w:val="0000FF"/>
          <w:sz w:val="32"/>
          <w:szCs w:val="32"/>
          <w:lang w:val="vi-VN"/>
        </w:rPr>
        <w:t xml:space="preserve">, chủ yếu là thăm Hoàng Niệm Lão. Hôm nay chúng ta ở một nơi, đem chú giải này ra tham khảo đào sâu, tường tận. Chúng ta cùng nhau học tập, công việc này là tục Phật huệ mạng. Chúng ta lưu thành đĩa CD hoàn chỉnh, phát trên vệ tinh, chuyển giao lên mạng internet. Bạn hữu cùng chí hướng trên toàn cầu, chúng ta đều cùng nhau học tập.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úng tôi hy vọng một hai năm sau, phòng học này của chúng ta cần mở rộng, không phải mở rộng thiết bị phần cứng của chúng ta, mà là chương trình học của chúng ta. Hy vọng thấp nhất, là mỗi ngày chương trình học của chúng ta có được tám tiếng đồng hồ. Gồm Phật học, Nho học, Đạo học, còn có tôn giáo học. Chúng ta toàn tâm toàn lực, hướng về mục tiêu này mà làm. Chúng ta đối với xã hội, đặc biệc là xã hội thiên tai dồn dập này, làm ra một chút cống hiến thật sự. Đây là năng lực của chính chúng ta, có thể làm được.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ọc viện thật sự mở trường học, chúng ta ra nước ngoài mời giáo viên giỏi, mời họ đến nơi đây dạy học, dạy học từ xa. Phòng học của chúng ta sẽ là phòng thu hình, đồng bộ phát ra toàn cầu. Đĩa CD lưu lại, có thể giúp cho tất cả các nơi. Họ muốn chọn theo phương thức của chúng ta, khu vực nhỏ, hoặc là dùng mạng internet, hoặc là dùng vệ tinh đều tô</w:t>
      </w:r>
      <w:r>
        <w:rPr>
          <w:rFonts w:eastAsia="MS Mincho;ＭＳ 明朝" w:cs="Times New Roman" w:ascii="Times New Roman" w:hAnsi="Times New Roman"/>
          <w:bCs/>
          <w:color w:val="0000FF"/>
          <w:sz w:val="32"/>
          <w:szCs w:val="32"/>
          <w:lang w:val="vi-VN"/>
        </w:rPr>
        <w:t>́t</w:t>
      </w:r>
      <w:r>
        <w:rPr>
          <w:rFonts w:cs="Times New Roman" w:ascii="Times New Roman" w:hAnsi="Times New Roman"/>
          <w:bCs/>
          <w:color w:val="0000FF"/>
          <w:sz w:val="32"/>
          <w:szCs w:val="32"/>
          <w:lang w:val="vi-VN"/>
        </w:rPr>
        <w:t>, đĩa CD chúng ta sẽ đáp ứng. Chúng ta đem văn hóa truyền thống, Phật học đại thừa, giáo dục tôn giáo đẩy rộng ra toàn thế giới. Đây là việc tốt, là việc chúng ta nên làm.</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oài giảng kinh dạy học ra, tất cả những hoạt động khác chúng ta đều không tham gia. Chuyên tâm đọc sách, mỗi ngày đọc sách bốn giờ đồng hồ, </w:t>
      </w:r>
      <w:r>
        <w:rPr>
          <w:rFonts w:eastAsia="MS Mincho;ＭＳ 明朝" w:cs="Times New Roman" w:ascii="Times New Roman" w:hAnsi="Times New Roman"/>
          <w:bCs/>
          <w:color w:val="0000FF"/>
          <w:sz w:val="32"/>
          <w:szCs w:val="32"/>
          <w:lang w:val="vi-VN"/>
        </w:rPr>
        <w:t xml:space="preserve">đến lớp bốn giờ đồng hồ. </w:t>
      </w:r>
      <w:r>
        <w:rPr>
          <w:rFonts w:cs="Times New Roman" w:ascii="Times New Roman" w:hAnsi="Times New Roman"/>
          <w:bCs/>
          <w:color w:val="0000FF"/>
          <w:sz w:val="32"/>
          <w:szCs w:val="32"/>
          <w:lang w:val="vi-VN"/>
        </w:rPr>
        <w:t xml:space="preserve">Đây là điều thầy Phương nói: hưởng thụ lớn nhất của đời người. Cho nên ân đức đối với thầy giáo, vĩnh viễn không quên. Đối với công đức của hộ pháp, vĩnh viễn không quên. Không có thầy giáo, chúng ta sẽ không biết phương hướng. Không có hộ pháp, con đường này của chúng ta sẽ rất gian nan, đi không được. Thật sự cần có người bên cạnh, cần có người giúp đỡ. </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Bất tri lễ nghi, tắc đồng ư dị loại”. </w:t>
      </w:r>
      <w:r>
        <w:rPr>
          <w:rFonts w:eastAsia="MS Mincho;ＭＳ 明朝" w:cs="Times New Roman" w:ascii="Times New Roman" w:hAnsi="Times New Roman"/>
          <w:bCs/>
          <w:color w:val="0000FF"/>
          <w:sz w:val="32"/>
          <w:szCs w:val="32"/>
          <w:lang w:val="vi-VN"/>
        </w:rPr>
        <w:t xml:space="preserve">Đây </w:t>
      </w:r>
      <w:r>
        <w:rPr>
          <w:rFonts w:cs="Times New Roman" w:ascii="Times New Roman" w:hAnsi="Times New Roman"/>
          <w:bCs/>
          <w:color w:val="0000FF"/>
          <w:sz w:val="32"/>
          <w:szCs w:val="32"/>
          <w:lang w:val="vi-VN"/>
        </w:rPr>
        <w:t>là người xưa nói, người không hiểu được đạo đức, nhân, nghĩa, lễ, thì cùng với súc sanh có khác gì nhau?</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Bất giải Phật pháp, tắc hà dị tục nhân”. Chúng sanh của sáu đường luân hồi. Hiểu được Phật pháp có thể giúp chúng ta vượt thoát luân hồi. Luân hồi là thật, không phải là giả. Mở rộng không gian sống của chúng ta. Không hiểu Phật pháp, quí vị đời đời kiếp kiếp sẽ sống trong sáu đường luân hồi, làm việc này. Sau khi thông đạt Phật pháp, không chỉ vượt thoát khỏi sáu đường luân hồi, mà còn vượt thoát mười pháp giới. Không gian sống của chúng ta biến thành cái gì? Khắp pháp giới hư không, đều là không gian sống của chúng ta. Sau khi học Phật mới biết được, sanh mệnh là vĩnh hằng, là bất diệt. Người thế gian nhìn thấy sanh diệt, là thân thể, là thân thể vật chất có sanh diệt, linh tánh không có sanh diệt. Thân thể không phải ta, linh tánh mới là ta. </w:t>
      </w:r>
      <w:r>
        <w:rPr>
          <w:rFonts w:eastAsia="MS Mincho;ＭＳ 明朝" w:cs="Times New Roman" w:ascii="Times New Roman" w:hAnsi="Times New Roman"/>
          <w:bCs/>
          <w:color w:val="0000FF"/>
          <w:sz w:val="32"/>
          <w:szCs w:val="32"/>
          <w:lang w:val="vi-VN"/>
        </w:rPr>
        <w:t>Đây là một chuyển biến rất lớn</w:t>
      </w:r>
      <w:r>
        <w:rPr>
          <w:rFonts w:cs="Times New Roman" w:ascii="Times New Roman" w:hAnsi="Times New Roman"/>
          <w:bCs/>
          <w:color w:val="0000FF"/>
          <w:sz w:val="32"/>
          <w:szCs w:val="32"/>
          <w:lang w:val="vi-VN"/>
        </w:rPr>
        <w:t>. Không nên tiếp tục chấp trước thân này là ta. Không nên tiếp tục chấp trước hoàn cảnh nhỏ này là của ta sở hữu. Không phải. Ta còn không có, làm gì có cái ta sở hữu. Tâm lượng của quí vị sẽ mở ra. Thật giống như trong kinh nói: “tâm bao thái hư, lượng châu sa giới”. Quí vị xem, quí vị tự tại biết bao, vui sướng biết bao?</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ối với ân của thầy giáo, nhất định không được quên. Vong ân phụ nghĩa, bất hiếu mẹ cha, quả báo đều ở trong ba đường ác. Những điều này đều là sự thật. Cho nên “sư trưởng ân trọng, cố ưng phụng sự”. Thời xưa, học sinh chăm sóc đời sống cho thầy giáo. Thầy giáo tuổi lớn rồi, trong nhà nếu ít người, không mướn được người làm, thì ai đi làm lao dịch? Học sinh, “hữu sự đệ tử phục kỳ lao”.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úng ta đọc trong Luận ngữ, thấy có ghi chép. Học trò của Khổng Phu tử, đều ở bên cạnh chăm sóc thầy. Xã hội ngày nay không giống vậy, đến cha mẹ họ còn không chăm sóc, thầy giáo là cái gì? Những câu nói này, là của thầy Lý nói với tôi. Cho nên thầy Lý rất giỏi, thông tình đạt lý. Đối với tâm thái của con người hiện tại, hiểu được rất thấu suốt, ông không cần người chăm sóc. Chín mươi lăm tuổi, vẫn tự nấu cơm, tự giặt quần áo. Nói lên điều gì? Khỏe mạnh. Tôi còn khỏe mạnh, tôi không cần người chăm sóc, tôi tự có thể chăm sóc cho mình. Năm đó chín mươi lăm tuổi, có hai người học trò, hai chị em phát tâm chăm sóc cho thầy. Mọi người chúng tôi yêu cầu thầy tiếp nhận, thầy mới chịu nhận lời, hai người này cùng ở chung với thầy. Chín mươi bảy tuổi, ông mất rồi. Ông vốn dĩ có thể chưa mất, chúng tôi ước tính thầy ít nhất cũng có thế sống đến một trăm hai, một trăm ba mươi tuổi, điều này rất có khả năng. Nhưng vì sao lại đi nhanh như vậy? Nói cho chư vị biết, trúng độc thức ăn, đây cũng là chủ quan của thầy, chúng tôi không dám. Chủ quan của thầy là gì? Thầy là bác sỹ giỏi, cho rằng cái gì? Trúng độc này, ta có thể dùng thuốc giải giải nó. Trước kia có gặp một lần, đúng là ông dùng thuốc giải giải được, không có chuyện gì. Đ</w:t>
      </w:r>
      <w:r>
        <w:rPr>
          <w:rFonts w:eastAsia="MS Mincho;ＭＳ 明朝" w:cs="Times New Roman" w:ascii="Times New Roman" w:hAnsi="Times New Roman"/>
          <w:bCs/>
          <w:color w:val="0000FF"/>
          <w:sz w:val="32"/>
          <w:szCs w:val="32"/>
          <w:lang w:val="vi-VN"/>
        </w:rPr>
        <w:t>ại khái trải qua gần một năm, lại gặp một lần nữa</w:t>
      </w:r>
      <w:r>
        <w:rPr>
          <w:rFonts w:cs="Times New Roman" w:ascii="Times New Roman" w:hAnsi="Times New Roman"/>
          <w:bCs/>
          <w:color w:val="0000FF"/>
          <w:sz w:val="32"/>
          <w:szCs w:val="32"/>
          <w:lang w:val="vi-VN"/>
        </w:rPr>
        <w:t>. Đúng là quá lớn tuổi, có thể do công việc nhiều, cũng mệt mỏi. Lúc đó người ta tặng một tô mì cho ông ăn, mì này là mì sợi, mì sợi khô. Mì sợi khô nhất định đều có thuô</w:t>
      </w:r>
      <w:r>
        <w:rPr>
          <w:rFonts w:eastAsia="MS Mincho;ＭＳ 明朝" w:cs="Times New Roman" w:ascii="Times New Roman" w:hAnsi="Times New Roman"/>
          <w:bCs/>
          <w:color w:val="0000FF"/>
          <w:sz w:val="32"/>
          <w:szCs w:val="32"/>
          <w:lang w:val="vi-VN"/>
        </w:rPr>
        <w:t>́c chống mốc, khẳng định đều có</w:t>
      </w:r>
      <w:r>
        <w:rPr>
          <w:rFonts w:cs="Times New Roman" w:ascii="Times New Roman" w:hAnsi="Times New Roman"/>
          <w:bCs/>
          <w:color w:val="0000FF"/>
          <w:sz w:val="32"/>
          <w:szCs w:val="32"/>
          <w:lang w:val="vi-VN"/>
        </w:rPr>
        <w:t>. Nếu như mì sợi khô, để thời gian quá lâu, hết hạn rồi, thì không được ăn. Trong nhà Phật chúng ta, hết hạn đem bỏ đi thì gây tội, nên cũng phải ăn. Ăn lần này, sanh ra chuyện.</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Tôi mấy lần đến Đài trung thăm thầy, lần nào đến thầy cũng đều căn dặn tôi, ăn đồ ăn nên cẩn thận, không nên đi ra quán ăn. Câu nói này ít nhất nói với tôi mười lần rồi, tôi ấn tượng rất sâu. Thầy biết thức ăn trong quán không sạch sẽ. Quí vị nếu thử vào nhà bếp xem, quí vị sẽ biết. Nhắc nhở tôi.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o nên ân đức của thầy giáo rất lớn, đặc biệt là ở thời đại hiện tại này, mọi người đều bất hiếu với cha mẹ, một mình quí vị có thể có hiếu với cha mẹ. Mọi người đều không tôn trọng sư trưởng, quí vị có thể tôn trọng sư trưởng. Quí vị làm tấm gương cho người khác xem, ảnh hưởng đến người khác, công đức này rất lớn. </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Sư trưởng ân trọng, cố ưng phụng sự”. Mật tông lấy cung kính thượng sư la</w:t>
      </w:r>
      <w:r>
        <w:rPr>
          <w:rFonts w:eastAsia="MS Mincho;ＭＳ 明朝" w:cs="Times New Roman" w:ascii="Times New Roman" w:hAnsi="Times New Roman"/>
          <w:bCs/>
          <w:color w:val="0000FF"/>
          <w:sz w:val="32"/>
          <w:szCs w:val="32"/>
          <w:lang w:val="vi-VN"/>
        </w:rPr>
        <w:t>̀m giới căn bản</w:t>
      </w:r>
      <w:r>
        <w:rPr>
          <w:rFonts w:cs="Times New Roman" w:ascii="Times New Roman" w:hAnsi="Times New Roman"/>
          <w:bCs/>
          <w:color w:val="0000FF"/>
          <w:sz w:val="32"/>
          <w:szCs w:val="32"/>
          <w:lang w:val="vi-VN"/>
        </w:rPr>
        <w:t>. Trong hiển giáo là tam quy, quy y Phật, qui y Pháp, quy y Tăng. Trong mật giáo là tứ quy, điều đầu tiên của họ là quy y thượng sư, thượng sư đặt ở số một. Có lý hay không? Có lý. Nếu không có thượng sư, quí vị làm sao có thể biết được Phật Pháp Tăng tam bảo? Quí vị biết được Phật Pháp Tăng tam bảo, là do thượng sư dạy cho quí vị, thứ nhất cần cảm ơn thâ</w:t>
      </w:r>
      <w:r>
        <w:rPr>
          <w:rFonts w:eastAsia="MS Mincho;ＭＳ 明朝" w:cs="Times New Roman" w:ascii="Times New Roman" w:hAnsi="Times New Roman"/>
          <w:bCs/>
          <w:color w:val="0000FF"/>
          <w:sz w:val="32"/>
          <w:szCs w:val="32"/>
          <w:lang w:val="vi-VN"/>
        </w:rPr>
        <w:t>̀y giáo</w:t>
      </w:r>
      <w:r>
        <w:rPr>
          <w:rFonts w:cs="Times New Roman" w:ascii="Times New Roman" w:hAnsi="Times New Roman"/>
          <w:bCs/>
          <w:color w:val="0000FF"/>
          <w:sz w:val="32"/>
          <w:szCs w:val="32"/>
          <w:lang w:val="vi-VN"/>
        </w:rPr>
        <w:t xml:space="preserve">. Cách làm này của Mật tông, nếu như chúng ta đi đến Nhật bản tham học, quí vị có thể nhìn thấy Phật giáo của Nhật bản. Phật giáo Nhật bản, tôn trọng đối với tổ sư hơn cả tôn trọng đức Phật. Điện thờ tổ sư rất trang nghiêm, điện thờ Phật Bồ Tát là hạng hai. Có lý. Tôi làm sao biết Phật? Thầy giáo giới thiệu. Chúng ta </w:t>
      </w:r>
      <w:r>
        <w:rPr>
          <w:rFonts w:eastAsia="MS Mincho;ＭＳ 明朝" w:cs="Times New Roman" w:ascii="Times New Roman" w:hAnsi="Times New Roman"/>
          <w:bCs/>
          <w:color w:val="0000FF"/>
          <w:sz w:val="32"/>
          <w:szCs w:val="32"/>
          <w:lang w:val="vi-VN"/>
        </w:rPr>
        <w:t>đối với tôn sư trọng đạo</w:t>
      </w:r>
      <w:r>
        <w:rPr>
          <w:rFonts w:cs="Times New Roman" w:ascii="Times New Roman" w:hAnsi="Times New Roman"/>
          <w:bCs/>
          <w:color w:val="0000FF"/>
          <w:sz w:val="32"/>
          <w:szCs w:val="32"/>
          <w:lang w:val="vi-VN"/>
        </w:rPr>
        <w:t>, thời xưa Trung quốc mạnh hơn người Nhật bản. Hiện nay Trung quốc không bằng Nhật bản. Chúng ta không thể không giác ngộ.</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hất thiết cúng dường công đức trung, cúng dường thượng sư tối vi thắng”. Đây là trong Mật giáo nói. Cho thấy phụng sự sư trưởng, thật là việc cần làm của tu hành. Ấn Quang đại sư ở trong Văn Sao nói rất nhiều. Hiếu thân tôn sư, là căn bản lớn của học vấn thế xuất thế gian. Nếu như không có hiếu thân, không có tôn sư. Phật Bồ Tát có lại cứu quí vị cũng không được, quí vị không có được. Có thể có được, là thật sự có thể hiểu được.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ây là trước kia thầy Lý thường nói với chúng tôi. Ông nói: quí vị xem ngữ lục của tông môn. Hòa thượng, hòa thượng là thân giáo sư, thường nhắc đến là: anh biết không! “Biết không” này là ý gì? Là quí vị có thể lãnh hội được ý nghĩa trong ngôn ngữ, văn tự không? Chính là trên bài kệ khai kinh nói: “nguyện giải Như Lai chân thật nghĩa”. Nghĩa chân thật của Như Lai, quí vị có thể lãnh hội không? Quí vị có thể hiểu được không? Đó mới gọi là hội. Dùng phương pháp nào để thể hội? Chân thành cung kính. Cho nên Ấn tổ nói: một phần chân thành cung kính, là quí vị có thể lãnh hội được một phần. Chân thành cung kính hai phần, là quí vị có thể lãnh hội được hai phần. Chân thành cung kính mười phần, là quí vị có thể lãnh hội được mười phần. Không có chân thành cung kính, thì cái gì quí vị cũng không thể lãnh hội được. Quý vị ở trong ngôn ngữ nghe không hiểu, trên văn tự xem cũng không hiểu. Có tâm chân thành cung kính, mới có thể nghe được âm thanh ngoài ngôn ngữ. Đây chính là người ta thường nói là chỗ ngộ. </w:t>
      </w:r>
      <w:r>
        <w:rPr>
          <w:rFonts w:eastAsia="MS Mincho;ＭＳ 明朝" w:cs="Times New Roman" w:ascii="Times New Roman" w:hAnsi="Times New Roman"/>
          <w:bCs/>
          <w:color w:val="0000FF"/>
          <w:sz w:val="32"/>
          <w:szCs w:val="32"/>
          <w:lang w:val="vi-VN"/>
        </w:rPr>
        <w:t xml:space="preserve">Đọc </w:t>
      </w:r>
      <w:r>
        <w:rPr>
          <w:rFonts w:cs="Times New Roman" w:ascii="Times New Roman" w:hAnsi="Times New Roman"/>
          <w:bCs/>
          <w:color w:val="0000FF"/>
          <w:sz w:val="32"/>
          <w:szCs w:val="32"/>
          <w:lang w:val="vi-VN"/>
        </w:rPr>
        <w:t xml:space="preserve">tụng, nghe giảng không có chỗ ngộ, đều không tính. Làm sao mới có chỗ ngộ? Nhất định là cần có tâm thanh tịnh, tâm thanh tịnh chính là thành tâm. Quí vị xem Tăng Quốc Phiên tiên sinh, trong </w:t>
      </w:r>
      <w:r>
        <w:rPr>
          <w:rFonts w:eastAsia="MS Mincho;ＭＳ 明朝" w:cs="Times New Roman" w:ascii="Times New Roman" w:hAnsi="Times New Roman"/>
          <w:bCs/>
          <w:color w:val="0000FF"/>
          <w:sz w:val="32"/>
          <w:szCs w:val="32"/>
          <w:lang w:val="vi-VN"/>
        </w:rPr>
        <w:t>Đọc Thư Bút Ký</w:t>
      </w:r>
      <w:r>
        <w:rPr>
          <w:rFonts w:cs="Times New Roman" w:ascii="Times New Roman" w:hAnsi="Times New Roman"/>
          <w:bCs/>
          <w:color w:val="0000FF"/>
          <w:sz w:val="32"/>
          <w:szCs w:val="32"/>
          <w:lang w:val="vi-VN"/>
        </w:rPr>
        <w:t xml:space="preserve"> đối với “thành” viết một định nghĩa. Cái gì là thành? Một niệm không sanh gọi là thành. Đây là Tăng Quốc Phiên tiên sinh nói, cùng với Phật pháp nói hoàn toàn giống nhau. Không khởi tâm, không động niệm, không phân biệt, không chấp trước, đây gọi là thành. Khởi tâm động niệm suy nghĩ lung tung, sao gọi là thành được? Không có thành ý, cái gì quí vị cũng không có được.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o nên ngộ nhất định là đến từ tam muội, tam muội chính là tâm thanh tịnh. Đây là nói đến “nhất môn thâm nhập, trường thời huân tu”. Nhất môn thâm nhập là giới, trường thời huân tu là định. Định có thể khai trí tuệ, trí tuệ khai rồi, cho nên nghe một ngộ ngàn. Đó gọi là </w:t>
      </w:r>
      <w:r>
        <w:rPr>
          <w:rFonts w:cs="Times New Roman" w:ascii="Times New Roman" w:hAnsi="Times New Roman"/>
          <w:bCs/>
          <w:color w:val="0000FF"/>
          <w:sz w:val="32"/>
          <w:szCs w:val="32"/>
        </w:rPr>
        <w:t>biết</w:t>
      </w:r>
      <w:r>
        <w:rPr>
          <w:rFonts w:cs="Times New Roman" w:ascii="Times New Roman" w:hAnsi="Times New Roman"/>
          <w:bCs/>
          <w:color w:val="0000FF"/>
          <w:sz w:val="32"/>
          <w:szCs w:val="32"/>
          <w:lang w:val="vi-VN"/>
        </w:rPr>
        <w:t xml:space="preserve">. Thông một kinh, tất cả kinh đều thông. Đó gọi là biết, quí vị thật sự biết rồi. </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Thiền tông Lục tổ Huệ Năng, ở trong phòng phương trượng của Ngũ tổ Hoằng Nhẫn, nghe Ngũ tổ giảng kinh Kim Cang. Chúng ta biết la</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Ngài không biết chữ, nên chắc chắn không dùng kinh. Giảng đại ý kinh Kim Cang. Giảng đến câu “ưng vô sở trụ nhi sanh kỳ tâm”, Ngài liền đại triệt đại ngộ. Đó là gì? Biết rồi. Phía sau có cần nói không? Không cần nói, hoàn toàn thông rồi. Không chỉ thông kinh Kim Cang, khi Ngài chạy nạn, nghe tỳ kheo ni Vô Tận Tạng đọc kinh Đại Niết Bàn, Ngài vừa nghe liền hiểu được. Người đó đọc, Ngài ở bên cạnh nghe.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ợi sau khi cô ấy đọc xong, Ngài đem ý nghĩa giảng cho cô ấy nghe. Tỳ kheo ni Vô Tận Tạng rất ngạc nhiên, giải thích quá hay, trước giờ chưa từng nghe. Nâng cuốn kinh hướng về phía Ngài thỉnh giáo. Đại sư Huệ Năng nói, tôi không biết chữ, cô không cần câ</w:t>
      </w:r>
      <w:r>
        <w:rPr>
          <w:rFonts w:eastAsia="MS Mincho;ＭＳ 明朝" w:cs="Times New Roman" w:ascii="Times New Roman" w:hAnsi="Times New Roman"/>
          <w:bCs/>
          <w:color w:val="0000FF"/>
          <w:sz w:val="32"/>
          <w:szCs w:val="32"/>
          <w:lang w:val="vi-VN"/>
        </w:rPr>
        <w:t>̀m cuốn</w:t>
      </w:r>
      <w:r>
        <w:rPr>
          <w:rFonts w:cs="Times New Roman" w:ascii="Times New Roman" w:hAnsi="Times New Roman"/>
          <w:bCs/>
          <w:color w:val="0000FF"/>
          <w:sz w:val="32"/>
          <w:szCs w:val="32"/>
          <w:lang w:val="vi-VN"/>
        </w:rPr>
        <w:t xml:space="preserve"> kinh đưa cho tôi. Cô ấy nói, không biết chữ, làm sao Ngài có thể hiểu nhiều như vậy?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iều này và văn tự không liên quan gì với nhau. Đây là tâm của Ngài và tâm của Phật thông với nhau, không có chướng ngại. Tất cả kinh của Phật nói, Ngài đều không có chướng ngại. Thông như thế nào? Do thiền định mà thông. </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Sau đó chúng ta mới hiểu được, chúng ta tu học. Then chốt của tu học là ở chỗ nào? Chính là ở định. Định là then chốt của người tu hành, là trọng tâm của người tu hành. Chỉ cần được định là họ có thể khai ngộ. Nê</w:t>
      </w:r>
      <w:r>
        <w:rPr>
          <w:rFonts w:eastAsia="MS Mincho;ＭＳ 明朝" w:cs="Times New Roman" w:ascii="Times New Roman" w:hAnsi="Times New Roman"/>
          <w:bCs/>
          <w:color w:val="0000FF"/>
          <w:sz w:val="32"/>
          <w:szCs w:val="32"/>
          <w:lang w:val="vi-VN"/>
        </w:rPr>
        <w:t xml:space="preserve">́u </w:t>
      </w:r>
      <w:r>
        <w:rPr>
          <w:rFonts w:cs="Times New Roman" w:ascii="Times New Roman" w:hAnsi="Times New Roman"/>
          <w:bCs/>
          <w:color w:val="0000FF"/>
          <w:sz w:val="32"/>
          <w:szCs w:val="32"/>
          <w:lang w:val="vi-VN"/>
        </w:rPr>
        <w:t xml:space="preserve">họ khai ngộ rồi, tất cả đều sẽ rõ ràng, đều thông đạt. Đạo lý chính là ở chỗ này, quí vị không thể không biết. </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Sau đó quí vị mới biết được, trì giới quan trọng biết bao. Quí vị không trì giới, quí vị không thể có định. Trì giới chính là giữ quy củ, qui</w:t>
      </w:r>
      <w:r>
        <w:rPr>
          <w:rFonts w:eastAsia="MS Mincho;ＭＳ 明朝" w:cs="Times New Roman" w:ascii="Times New Roman" w:hAnsi="Times New Roman"/>
          <w:bCs/>
          <w:color w:val="0000FF"/>
          <w:sz w:val="32"/>
          <w:szCs w:val="32"/>
          <w:lang w:val="vi-VN"/>
        </w:rPr>
        <w:t>́ vị mới có thể có định, định có thể khai trí tuệ</w:t>
      </w:r>
      <w:r>
        <w:rPr>
          <w:rFonts w:cs="Times New Roman" w:ascii="Times New Roman" w:hAnsi="Times New Roman"/>
          <w:bCs/>
          <w:color w:val="0000FF"/>
          <w:sz w:val="32"/>
          <w:szCs w:val="32"/>
          <w:lang w:val="vi-VN"/>
        </w:rPr>
        <w:t>, có trí tuệ liền giải quyết được vấn đề. Cho nên phụng sự sư trưởng, thật là nhiệm vụ cần thiết của người tu hành. Ân đức của sư trưởng, vĩnh viễn không quên.</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Tổ đình của Phật giáo Nhật bản, quí vị thử vào xem điện thờ tổ sư của họ, bên trong thờ cúng những đại đức thời Tùy Đường Trung quốc. Ở Trung quốc không nhìn thấy, nhìn thấy ở Nhật bản. Đặc biệt rất nhiều tượng của Thiện Đạo đại sư, tượng của Trí Giả đại sư cũng rất nhiều. Đây là hai vị thầy mà người Nhật bản tôn kính nhất.</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Hội Sớ nói: “thử phụng sự sư trưởng trung, hàm nhiếp hiếu dưỡng phụ mẫu chi cú. Sư giả xuất thế đại bổn, phụ mẫu thế gian phước điền. Bô</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Ta</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 tâ</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 tu cung ki</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 phụng tri</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cô</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Thử thuyết diệc hữu sở cứ, như quán kinh vân, hiếu dưỡng phụ mẫu, phụng sự sư trưởng”. </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Không nên cho rằng, trong kinh này không nhắc đến hiếu dưỡng cha mẹ, chỉ có nhắc đến phụng sự sư trưởng. Bên trong này, nhất định có hiếu dưỡng cha mẹ. Hiê</w:t>
      </w:r>
      <w:r>
        <w:rPr>
          <w:rFonts w:eastAsia="MS Mincho;ＭＳ 明朝" w:cs="Times New Roman" w:ascii="Times New Roman" w:hAnsi="Times New Roman"/>
          <w:bCs/>
          <w:color w:val="0000FF"/>
          <w:sz w:val="32"/>
          <w:szCs w:val="32"/>
          <w:lang w:val="vi-VN"/>
        </w:rPr>
        <w:t xml:space="preserve">́u </w:t>
      </w:r>
      <w:r>
        <w:rPr>
          <w:rFonts w:cs="Times New Roman" w:ascii="Times New Roman" w:hAnsi="Times New Roman"/>
          <w:bCs/>
          <w:color w:val="0000FF"/>
          <w:sz w:val="32"/>
          <w:szCs w:val="32"/>
          <w:lang w:val="vi-VN"/>
        </w:rPr>
        <w:t xml:space="preserve">dưỡng cha mẹ là căn, phụng sự sư trưởng là bổn, giống như một cái cây. Trên cái cây, thân cây chính là bổn, phía dưới thân cây là căn. Không hiếu dưỡng cha mẹ, thì không thể nào tôn kính sư trưởng. Bất hiếu với cha mẹ, mà tôn kính sư trưởng, đó là giả không phải thật. </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Con người cần biết ơn trả ơn, người như thế mới có phước. Không biết ơn không trả ơn, người như thế không có phước. Bản thân đời này tuy là đại phú đại quý, sau khi chê</w:t>
      </w:r>
      <w:r>
        <w:rPr>
          <w:rFonts w:eastAsia="MS Mincho;ＭＳ 明朝" w:cs="Times New Roman" w:ascii="Times New Roman" w:hAnsi="Times New Roman"/>
          <w:bCs/>
          <w:color w:val="0000FF"/>
          <w:sz w:val="32"/>
          <w:szCs w:val="32"/>
          <w:lang w:val="vi-VN"/>
        </w:rPr>
        <w:t>́t rồi, có phần</w:t>
      </w:r>
      <w:r>
        <w:rPr>
          <w:rFonts w:cs="Times New Roman" w:ascii="Times New Roman" w:hAnsi="Times New Roman"/>
          <w:bCs/>
          <w:color w:val="0000FF"/>
          <w:sz w:val="32"/>
          <w:szCs w:val="32"/>
          <w:lang w:val="vi-VN"/>
        </w:rPr>
        <w:t xml:space="preserve"> trong</w:t>
      </w:r>
      <w:r>
        <w:rPr>
          <w:rFonts w:eastAsia="MS Mincho;ＭＳ 明朝" w:cs="Times New Roman" w:ascii="Times New Roman" w:hAnsi="Times New Roman"/>
          <w:bCs/>
          <w:color w:val="0000FF"/>
          <w:sz w:val="32"/>
          <w:szCs w:val="32"/>
          <w:lang w:val="vi-VN"/>
        </w:rPr>
        <w:t xml:space="preserve"> ba đường ác </w:t>
      </w:r>
      <w:r>
        <w:rPr>
          <w:rFonts w:cs="Times New Roman" w:ascii="Times New Roman" w:hAnsi="Times New Roman"/>
          <w:bCs/>
          <w:color w:val="0000FF"/>
          <w:sz w:val="32"/>
          <w:szCs w:val="32"/>
          <w:lang w:val="vi-VN"/>
        </w:rPr>
        <w:t>.</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âu phía sau: “vô hữu hư ngụy siểm khúc chi tâm”. Hư là hư vọng không thật. Ngụy là trá hiện trá tướng. Siểm là nịnh nọt, đón nhận ý của người mà phát ra lời đó, thường gọi là a dua nói theo. Khúc là không ngay thẳng, là sai trái, là tà. Đây là giải thích từ ngữ.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ó đối với tánh đức hoàn toàn trái ngược nhau, chúng ta cần nên cách xa. Không nên có tâm như vậy, không nên có ý niệm như vậy. Vô hữu, nghĩa là tất cả đều buông bỏ. Tâm của chúng ta nên chân thật, chân thành. Chân là không phải giả, tha</w:t>
      </w:r>
      <w:r>
        <w:rPr>
          <w:rFonts w:eastAsia="MS Mincho;ＭＳ 明朝" w:cs="Times New Roman" w:ascii="Times New Roman" w:hAnsi="Times New Roman"/>
          <w:bCs/>
          <w:color w:val="0000FF"/>
          <w:sz w:val="32"/>
          <w:szCs w:val="32"/>
          <w:lang w:val="vi-VN"/>
        </w:rPr>
        <w:t>̀nh</w:t>
      </w:r>
      <w:r>
        <w:rPr>
          <w:rFonts w:cs="Times New Roman" w:ascii="Times New Roman" w:hAnsi="Times New Roman"/>
          <w:bCs/>
          <w:color w:val="0000FF"/>
          <w:sz w:val="32"/>
          <w:szCs w:val="32"/>
          <w:lang w:val="vi-VN"/>
        </w:rPr>
        <w:t xml:space="preserve"> là không phải hư ngụy, hư vọng tức là không thật. Tâm bồ đề là lấy chân thành làm thể, nó khởi tác dụng gồm tự thọ dụng và tha thọ dụng. Tự thọ dụng là thanh tịnh bình đẳng chánh giác. Tha thọ dụng, là quí vị dùng tâm như thế nào đối đãi với người khác.</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Tâm bồ đề là đại từ đại bi, “vô duyên đại từ, đồng thể đại bi”. Từ bi, một số người chúng ta gọi là tình thương. Phật pháp vì sao không dùng từ thương yêu? Trong suy nghĩ của một số người, bên trong thương có tình, có chấp trước, có tình chấp. Từ bi là thương yêu. Từ bi là lấy nền tảng lý trí của trí tuệ, không phải là tình chấp, tức là không phải làm việc bằng cảm tình, nó là trí tuệ chân thật. Ái ở trong trí tuệ chân thật gọi là từ bi, ái ở trong a lại da thức mới gọi là tình thương. Nói về hình tướng thì giống nhau, nhưng căn nguyên thì không giống nhau. Một cái là xuất phát từ tự tánh, một cái là xuất phát từ a lại da. Chúng ta nói đơn giản là, ái của lý trí gọi là từ bi. Trong từ bi có mang theo cảm tình gọi là ái, cái này mọi người sẽ dễ hiểu .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mới hiểu được, trong Phật pháp yêu thương đối với tất cả chúng sanh, quan tâm đối với tất cả chúng  sanh, chăm sóc, giúp đỡ, nền tảng đều là từ trí tuệ chân thật, nó không phải là làm việc bằng cảm tình, cho nên nó có thể vĩnh hằng không thay đổi. Tình yêu sẽ biến đổi. Quí vị xem, nam nữ yêu thương nhau rồi kết hôn. Buổi sáng kết hôn, buổi chiều liền ly hôn, đây là yêu cái gì? Trò chơi của trẻ con! Chuyện này là có thật. Cho nên nó không phải là thật. Nếu như trong Phật pháp thì là thật, là vĩnh hằng bất biến.</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Ngụy là giả tướng, trá hình giả tướng, không phải chân thật. Siểm mị, chúng ta thường gọi là người dua nịnh, nói theo chiều gió, mua vui cho người khác, đây gọi là a dua nói theo. Khúc là quanh co không ngay thẳng, là sai trái, là tà, tà là bất chánh. Chúng ta nói tà tri tà kiến, tà thuyết tà hành. Bên trong khúc có ý này. Những điều này đều trái lại với tánh đức, những tâm hành này đều là đang tạo ác nghiệp. Đây không phải là thiện nghiệp, là đang tạo ác nghiệp. Những chiêu cảm của ác nghiệp là ác báo. Cho nên không có hư ngụy, siểm ngụy, siểm khúc, tức là tâm ngay thẳng, không lỗi.</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 xml:space="preserve">Khoa học hiện đại, dạy cho chúng ta cách ứng phó thiên tai. Phương pháp này là dạy cho chúng ta thay đổi tâm thái, rất có đạo lý. Dự đoán năm 2012 sẽ có thiên tai đến, chúng ta dùng phương pháp gì để đối phó? Họ dạy cho chúng ta “bỏ ác làm thiện”. Ở đây cái hư, ngụy, xiểm, khúc chính là ác, những tâm niệm này nhất định cần phải bỏ nó đi.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ái gì là thiện? Hiếu dưỡng cha mẹ, phụng sự sư trưởng là thiện. Hai từ sư trưởng là hai việc khác nhau, cần nên biết. Sư là thầy giáo, trưởng là bậc lớn. Tuổi lớn hơn mình, thân phận cao hơn mình, đức hạnh, học vấn cao hơn mình. Đều xứng đáng cho ta tôn trọng, xứng đáng cho ta làm theo. Đây gọi là phô bày cái thiện. “Cải tà quy chánh, đoan chánh tâm thái”. Qui</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vị xem, cu</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 vơ</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i như</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 gi</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Phật pha</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 no</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i không kha</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 gi</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nhau.</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hư trong Tịnh Ảnh Lục nói: “vô hữu hư ngụy, xiểm khúc chi tâm, minh ly tâm quá”. Nguyên nhân của sai lầm là sai lầm của tâm. Cũng chính là nói, chúng ta nghĩ sai, nhìn sai. Vì tư tưởng sai lầm, cách nhìn sai lầm mới dẫn đến như vậy. Ngôn ngữ, hành vi của chúng ta sai lầm, chúng ta làm sai. Những sai lầm này chiêu cảm được chính là ác báo, là khổ báo. </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Hôm nay chúng ta sống trong thế gian đau khổ này, khổ của thiên tai nhân họa. Nguyên nhân của khổ, phải cần nên biết. Là do tâm lý sai lầm của chính bản thân chúng ta, do ngôn ngữ, hành vi sai lầm mà dâ</w:t>
      </w:r>
      <w:r>
        <w:rPr>
          <w:rFonts w:eastAsia="MS Mincho;ＭＳ 明朝" w:cs="Times New Roman" w:ascii="Times New Roman" w:hAnsi="Times New Roman"/>
          <w:bCs/>
          <w:color w:val="0000FF"/>
          <w:sz w:val="32"/>
          <w:szCs w:val="32"/>
          <w:lang w:val="vi-VN"/>
        </w:rPr>
        <w:t>̃n dắt</w:t>
      </w:r>
      <w:r>
        <w:rPr>
          <w:rFonts w:cs="Times New Roman" w:ascii="Times New Roman" w:hAnsi="Times New Roman"/>
          <w:bCs/>
          <w:color w:val="0000FF"/>
          <w:sz w:val="32"/>
          <w:szCs w:val="32"/>
          <w:lang w:val="vi-VN"/>
        </w:rPr>
        <w:t xml:space="preserve"> đến. Bao gồm cả những gì con người ngày nay nói là tai hại tự nhiên, cũng không ngoại lệ.</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Giới khoa học thường nhắc nhở chúng ta, xã hội của thế giới ngày nay, bày ra trước mặt rất nhiều nguy cơ, chỉ cần một xúc tác là lập tức phát khởi. Nguy cơ tiền tệ, nguy cơ lương thực, nguy cơ năng lượng, nguy cơ nguồn nước. Từ đâu mà có? Là từ tư tưởng, ngôn hành sai lầm của chúng ta mà tạo ra, không phải là có sẵn trên địa cầu này. Sợ nhất là nguy cơ lương thực và nguy cơ nguồn nước. Người đến rồi không có thức ăn, không có nước uống, làm thế nào? Sẽ phát sinh hay không? Giới khoa học không ngừng nhắc nhở cho chúng ta, vì là mặt đất bị nhiễm ô rồi. Ngoài những thứ mọi người đã biết rõ, như thuốc trừ sâu, phân bón, còn có một số phế liệu do ngành công nghiệp thải ra. Bên trong có rất nhiều chất, có tổn hại nghiêm trọng đối với sức khỏe con người. Rất nhiều loại. Những thứ này phân tán khắp mặt đất, lương thực mọc lên bên trong hàm chứa nó. Gạo. </w:t>
      </w:r>
      <w:r>
        <w:rPr>
          <w:rFonts w:eastAsia="MS Mincho;ＭＳ 明朝" w:cs="Times New Roman" w:ascii="Times New Roman" w:hAnsi="Times New Roman"/>
          <w:bCs/>
          <w:color w:val="0000FF"/>
          <w:sz w:val="32"/>
          <w:szCs w:val="32"/>
          <w:lang w:val="vi-VN"/>
        </w:rPr>
        <w:t>Ăn những loại lương thực này thời gian dài, sẽ bị rất nhiều thứ bệnh kì quái</w:t>
      </w:r>
      <w:r>
        <w:rPr>
          <w:rFonts w:cs="Times New Roman" w:ascii="Times New Roman" w:hAnsi="Times New Roman"/>
          <w:bCs/>
          <w:color w:val="0000FF"/>
          <w:sz w:val="32"/>
          <w:szCs w:val="32"/>
          <w:lang w:val="vi-VN"/>
        </w:rPr>
        <w:t xml:space="preserve">. Những bệnh này hiện tại chưa có thuốc chữa trị. </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 xml:space="preserve">Tôi nhìn thấy một bản tin, gọi là thống thống bệnh, xương cốt toàn thân đau nhức, tối đến không thể ngủ được, kiểm tra không tìm thấy nguyên nhân của bệnh. Sau cùng kiểm tra ăn uống, đem gạo đi xét nghiệm, phát hiện ra trong thức ăn có thuốc trừ sâu. Cho nên đất bị nhiễm độc rồi, ngũ cốc, nông sản mọc lên đều mang mầm độc.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inh Vô Lượng Thọ nói: “uống đắng ăn độc”. Ở xã hội ngày nay, đức Phật nói không hề sai. Chúng ta đang uống đắng ăn độc. Chúng ta thật may mắn, là ngay trong đời này gặp được Phật pháp, gặp được đại thừa, gặp được kinh Vô Lượng Thọ, gặp được Phật A Di Đà, may mắn hơn tất cả những gì khác. Nếu như thật sự giác ngộ, thật sự rõ ràng rồi, thì ngay trong đời này chúng ta nên buông bỏ tất cả, nhâ</w:t>
      </w:r>
      <w:r>
        <w:rPr>
          <w:rFonts w:eastAsia="MS Mincho;ＭＳ 明朝" w:cs="Times New Roman" w:ascii="Times New Roman" w:hAnsi="Times New Roman"/>
          <w:bCs/>
          <w:color w:val="0000FF"/>
          <w:sz w:val="32"/>
          <w:szCs w:val="32"/>
          <w:lang w:val="vi-VN"/>
        </w:rPr>
        <w:t>́t tâm niệm Phật cầu sanh tịnh độ.</w:t>
      </w:r>
      <w:r>
        <w:rPr>
          <w:rFonts w:cs="Times New Roman" w:ascii="Times New Roman" w:hAnsi="Times New Roman"/>
          <w:bCs/>
          <w:color w:val="0000FF"/>
          <w:sz w:val="32"/>
          <w:szCs w:val="32"/>
          <w:lang w:val="vi-VN"/>
        </w:rPr>
        <w:t xml:space="preserve"> Đây là người thật sự giác ngộ, là hàng thượng thượng căn. Quả thực đại tai nạn hiện ra trước mặt, thì chúng ta có chỗ tốt hơn để đi, di dân đến thế giới cực lạc. Đây không phải là chết, công phu niệm Phật của quí vị thành tựu rồi, nói đi là đi. Gởi tin tức cho Phật A Di Đà, Ngài liền đến tiếp dẫn quí vị. Chúng ta chỉ vừa có ý niệm tôi muốn đi, Phật sẽ đến ngay. Tin tức này thông suốt không chướng ngại.</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 xml:space="preserve">Chúng ta ở thế giới này, bất luận là còn bao nhiêu thời gian, chúng ta quyết định bỏ ác tu thiện, quyết định tích trữ công đức. Một câu danh hiệu này đầy đủ tất cả, thật lòng trì niệm danh hiệu, trong tâm không hoài nghi, không có tạp niệm. Từng tiếng niệm Phật đều là đoạn ác, từng tiếng niệm Phật đều là tu thiện, từng tiếng niệm Phật đều là tích đức. Việc gì cũng làm được viên mãn. Thật sự thành công. Đạo lý, bộ kinh Vô Lượng Thọ này nói rất thấu suốt. Đời này chúng ta nương tựa bộ kinh này, nương tựa danh hiệu này, mọi vấn đề đều được giải quyết, không nên tiếp tục làm những việc ngu xuẩn. </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Nhiều năm nay tôi đã giảng rất nhiều kinh. Lúc trước có nghi vấn đối với tịnh tông. Từ sau lần đầu tiên giảng kinh Hoa Nghiêm, tuy chưa giảng hết, chỉ mới một nửa. Tư</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thập Hoa Nghiêm va</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Ba</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 thập Hoa Nghiêm mỗi loại chỉ giảng được một nửa, đối với tịnh độ đã có sự hiểu biết. Sau này giảng kinh tuy cũng không ít, nhưng đều là giảng về tịnh độ, hoa</w:t>
      </w:r>
      <w:r>
        <w:rPr>
          <w:rFonts w:eastAsia="MS Mincho;ＭＳ 明朝" w:cs="Times New Roman" w:ascii="Times New Roman" w:hAnsi="Times New Roman"/>
          <w:bCs/>
          <w:color w:val="0000FF"/>
          <w:sz w:val="32"/>
          <w:szCs w:val="32"/>
          <w:lang w:val="vi-VN"/>
        </w:rPr>
        <w:t xml:space="preserve">̀n toàn hướng về </w:t>
      </w:r>
      <w:r>
        <w:rPr>
          <w:rFonts w:cs="Times New Roman" w:ascii="Times New Roman" w:hAnsi="Times New Roman"/>
          <w:bCs/>
          <w:color w:val="0000FF"/>
          <w:sz w:val="32"/>
          <w:szCs w:val="32"/>
          <w:lang w:val="vi-VN"/>
        </w:rPr>
        <w:t>cực lạc. Chúng ta chỉ có một phương hướng, một mục tiêu, kiên trì không từ bỏ, ngay đời này quyết định sẽ thành tựu.</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Kinh Duy Ma phẩm Phật Quốc nói: “trực tâm thị Bồ Tát tịnh độ”. Trực tâm là thể của tâm bồ đề. Trong Khởi Tín Luận nói ba loại tâm, trực tâm, thâm tâm và đại bi tâm. Trong Quán Kinh nói ba loại tâm, chí thành tâm, thâm tâm và hồi hướng phát nguyện tâm. Chúng ta đem kinh luận hợp lại xem, sẽ hiểu rõ ràng ý nghĩa. Trực tâm chính là tâm chí thành, chí thành là chân thành đến cực điểm. Trong Quán Kinh nói, tâm chí thành đến cực điểm, là thể của của tâm bồ đề, cu</w:t>
      </w:r>
      <w:r>
        <w:rPr>
          <w:rFonts w:eastAsia="MS Mincho;ＭＳ 明朝" w:cs="Times New Roman" w:ascii="Times New Roman" w:hAnsi="Times New Roman"/>
          <w:bCs/>
          <w:color w:val="0000FF"/>
          <w:sz w:val="32"/>
          <w:szCs w:val="32"/>
          <w:lang w:val="vi-VN"/>
        </w:rPr>
        <w:t xml:space="preserve">̃ng chính là </w:t>
      </w:r>
      <w:r>
        <w:rPr>
          <w:rFonts w:cs="Times New Roman" w:ascii="Times New Roman" w:hAnsi="Times New Roman"/>
          <w:bCs/>
          <w:color w:val="0000FF"/>
          <w:sz w:val="32"/>
          <w:szCs w:val="32"/>
          <w:lang w:val="vi-VN"/>
        </w:rPr>
        <w:t xml:space="preserve">trực tâm </w:t>
      </w:r>
      <w:r>
        <w:rPr>
          <w:rFonts w:eastAsia="MS Mincho;ＭＳ 明朝" w:cs="Times New Roman" w:ascii="Times New Roman" w:hAnsi="Times New Roman"/>
          <w:bCs/>
          <w:color w:val="0000FF"/>
          <w:sz w:val="32"/>
          <w:szCs w:val="32"/>
          <w:lang w:val="vi-VN"/>
        </w:rPr>
        <w:t>trong Khởi Tín luận</w:t>
      </w:r>
      <w:r>
        <w:rPr>
          <w:rFonts w:cs="Times New Roman" w:ascii="Times New Roman" w:hAnsi="Times New Roman"/>
          <w:bCs/>
          <w:color w:val="0000FF"/>
          <w:sz w:val="32"/>
          <w:szCs w:val="32"/>
          <w:lang w:val="vi-VN"/>
        </w:rPr>
        <w:t>. Thâm tâm, người xưa chú giải là hiếu thiện hiếu đức. Tôi nói về thâm tâm này, tôi trực tiếp dùng đề kinh của chúng ta. Thâm tâm, thế nào gọi là thâm tâm? Là tâm thanh tịnh, tâm bình đẳng và tâm giác ngộ. Thanh tịnh bình đẳng giác, là tự thọ dụng của thâm tâm. Tâm chân thành đối với bản thân, chính là thanh tịnh bình đẳng giác. Quên mất thanh tịnh bình đẳng giác, là quí vị không dùng tâm chân thành đối với chính mình. Tâm chân thành đối với bản thân, chính là thanh tịnh bình đẳng giác. Tâm chân thành đối với người khác, là một lòng từ bi. Cho nên trực tâm là tịnh độ của Bồ Tát.</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iệu Công chú viết”. Đây là Tăng Triệu đại sư, kinh Duy Ma ngài chu</w:t>
      </w:r>
      <w:r>
        <w:rPr>
          <w:rFonts w:eastAsia="MS Mincho;ＭＳ 明朝"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giải, “trực tâm giả, vị chất trực vô siểm, thử tâm nãi thị vạn hạnh chi bổn dã”. Căn bản lục độ vạn hạnh của Bồ Tát chính là trực tâm. Cho nên trực tâm là đạo tràng, là tịnh độ. Tăng Triệu đại sư dùng chất trực vô siểm, vô siểm chính là không hư ngụy, không tà khúc. Cho nên dùng đề kinh để nói sẽ dể hiểu hơn. Nếu như chúng ta thật sự phát tâm bồ đề, pha</w:t>
      </w:r>
      <w:r>
        <w:rPr>
          <w:rFonts w:eastAsia="MS Mincho;ＭＳ 明朝" w:cs="Times New Roman" w:ascii="Times New Roman" w:hAnsi="Times New Roman"/>
          <w:bCs/>
          <w:color w:val="0000FF"/>
          <w:sz w:val="32"/>
          <w:szCs w:val="32"/>
          <w:lang w:val="vi-VN"/>
        </w:rPr>
        <w:t>́t tâm bồ đề chính là thanh tịnh bình đẳng giác</w:t>
      </w:r>
      <w:r>
        <w:rPr>
          <w:rFonts w:cs="Times New Roman" w:ascii="Times New Roman" w:hAnsi="Times New Roman"/>
          <w:bCs/>
          <w:color w:val="0000FF"/>
          <w:sz w:val="32"/>
          <w:szCs w:val="32"/>
          <w:lang w:val="vi-VN"/>
        </w:rPr>
        <w:t>. Tâm của quí vị luôn luôn giữ được thanh tịnh bình đẳng giác, niệm niệm không rời Phật A Di Đà. Qui</w:t>
      </w:r>
      <w:r>
        <w:rPr>
          <w:rFonts w:eastAsia="MS Mincho;ＭＳ 明朝"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vị nghĩ xem, quí vị có thể không có cảm ứng với Phật A Di Đà sao? Có cảm ứng với Phật A Di Đà rồi, bất luận là đại tai đại nạn gì hiện ra trước mặt, một chút cũng không liên can với quí vị. Qui</w:t>
      </w:r>
      <w:r>
        <w:rPr>
          <w:rFonts w:eastAsia="MS Mincho;ＭＳ 明朝"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vị đối với chúng sanh khổ nạn trong thế giới này, có tâm lân mẫn, tự mình nên đi đến thế giới cực lạc. Thiên tai là do nghiệp báo của tất cả chúng sanh tạo ra. Tâm Phật chúng sanh tam vô sai biệt. Phật Bồ Tát cũng không cứu được, là do nghiệp lực của chính qui</w:t>
      </w:r>
      <w:r>
        <w:rPr>
          <w:rFonts w:eastAsia="MS Mincho;ＭＳ 明朝" w:cs="Times New Roman" w:ascii="Times New Roman" w:hAnsi="Times New Roman"/>
          <w:bCs/>
          <w:color w:val="0000FF"/>
          <w:sz w:val="32"/>
          <w:szCs w:val="32"/>
          <w:lang w:val="vi-VN"/>
        </w:rPr>
        <w:t xml:space="preserve">́ vị biến hiện ra, không phải </w:t>
      </w:r>
      <w:r>
        <w:rPr>
          <w:rFonts w:cs="Times New Roman" w:ascii="Times New Roman" w:hAnsi="Times New Roman"/>
          <w:bCs/>
          <w:color w:val="0000FF"/>
          <w:sz w:val="32"/>
          <w:szCs w:val="32"/>
          <w:lang w:val="vi-VN"/>
        </w:rPr>
        <w:t>gì</w:t>
      </w:r>
      <w:r>
        <w:rPr>
          <w:rFonts w:eastAsia="MS Mincho;ＭＳ 明朝" w:cs="Times New Roman" w:ascii="Times New Roman" w:hAnsi="Times New Roman"/>
          <w:bCs/>
          <w:color w:val="0000FF"/>
          <w:sz w:val="32"/>
          <w:szCs w:val="32"/>
          <w:lang w:val="vi-VN"/>
        </w:rPr>
        <w:t xml:space="preserve"> khác</w:t>
      </w:r>
      <w:r>
        <w:rPr>
          <w:rFonts w:cs="Times New Roman" w:ascii="Times New Roman" w:hAnsi="Times New Roman"/>
          <w:bCs/>
          <w:color w:val="0000FF"/>
          <w:sz w:val="32"/>
          <w:szCs w:val="32"/>
          <w:lang w:val="vi-VN"/>
        </w:rPr>
        <w:t xml:space="preserve">. </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Tam giới là giả không phải thật. Trong Vĩnh Gia Chứng Đạo Ca nói rất hay: “mộng lý minh minh hữu lục thú, giác hậu không không vô đại thiên”. Lục đạo là gì? Giô</w:t>
      </w:r>
      <w:r>
        <w:rPr>
          <w:rFonts w:eastAsia="MS Mincho;ＭＳ 明朝" w:cs="Times New Roman" w:ascii="Times New Roman" w:hAnsi="Times New Roman"/>
          <w:bCs/>
          <w:color w:val="0000FF"/>
          <w:sz w:val="32"/>
          <w:szCs w:val="32"/>
          <w:lang w:val="vi-VN"/>
        </w:rPr>
        <w:t xml:space="preserve">́ng như </w:t>
      </w:r>
      <w:r>
        <w:rPr>
          <w:rFonts w:cs="Times New Roman" w:ascii="Times New Roman" w:hAnsi="Times New Roman"/>
          <w:bCs/>
          <w:color w:val="0000FF"/>
          <w:sz w:val="32"/>
          <w:szCs w:val="32"/>
          <w:lang w:val="vi-VN"/>
        </w:rPr>
        <w:t>giấc</w:t>
      </w:r>
      <w:r>
        <w:rPr>
          <w:rFonts w:eastAsia="MS Mincho;ＭＳ 明朝" w:cs="Times New Roman" w:ascii="Times New Roman" w:hAnsi="Times New Roman"/>
          <w:bCs/>
          <w:color w:val="0000FF"/>
          <w:sz w:val="32"/>
          <w:szCs w:val="32"/>
          <w:lang w:val="vi-VN"/>
        </w:rPr>
        <w:t xml:space="preserve"> mộng, trong mộng có cảnh giới của sáu đường</w:t>
      </w:r>
      <w:r>
        <w:rPr>
          <w:rFonts w:cs="Times New Roman" w:ascii="Times New Roman" w:hAnsi="Times New Roman"/>
          <w:bCs/>
          <w:color w:val="0000FF"/>
          <w:sz w:val="32"/>
          <w:szCs w:val="32"/>
          <w:lang w:val="vi-VN"/>
        </w:rPr>
        <w:t>. Sau khi tỉnh mộng, sẽ không còn thấy cảnh giới này. Con người thế gian chịu khổ nạn hết rồi. Chịu hết rồi thì sẽ như thế nào? Họ sẽ giác ngộ. Họ không muốn tiếp tục chịu khổ nạn, họ muốn quay đầu, lúc này là duyên đã thành thục, quí vị đến để độ họ. Qui</w:t>
      </w:r>
      <w:r>
        <w:rPr>
          <w:rFonts w:eastAsia="MS Mincho;ＭＳ 明朝" w:cs="Times New Roman" w:ascii="Times New Roman" w:hAnsi="Times New Roman"/>
          <w:bCs/>
          <w:color w:val="0000FF"/>
          <w:sz w:val="32"/>
          <w:szCs w:val="32"/>
          <w:lang w:val="vi-VN"/>
        </w:rPr>
        <w:t>́ vị dạy họ, họ có thể</w:t>
      </w:r>
      <w:r>
        <w:rPr>
          <w:rFonts w:cs="Times New Roman" w:ascii="Times New Roman" w:hAnsi="Times New Roman"/>
          <w:bCs/>
          <w:color w:val="0000FF"/>
          <w:sz w:val="32"/>
          <w:szCs w:val="32"/>
          <w:lang w:val="vi-VN"/>
        </w:rPr>
        <w:t xml:space="preserve"> đón nhận. Quí vị nói với họ, họ hiểu được. </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Phật Bồ Tát giúp đỡ tất cả chúng sanh, là quán cơ thuyết giáo. Cơ duyên không thành thục, quí vị có đến cũng không làm được gì. Qui</w:t>
      </w:r>
      <w:r>
        <w:rPr>
          <w:rFonts w:eastAsia="MS Mincho;ＭＳ 明朝" w:cs="Times New Roman" w:ascii="Times New Roman" w:hAnsi="Times New Roman"/>
          <w:bCs/>
          <w:color w:val="0000FF"/>
          <w:sz w:val="32"/>
          <w:szCs w:val="32"/>
          <w:lang w:val="vi-VN"/>
        </w:rPr>
        <w:t>́ vị đến sai rồi</w:t>
      </w:r>
      <w:r>
        <w:rPr>
          <w:rFonts w:cs="Times New Roman" w:ascii="Times New Roman" w:hAnsi="Times New Roman"/>
          <w:bCs/>
          <w:color w:val="0000FF"/>
          <w:sz w:val="32"/>
          <w:szCs w:val="32"/>
          <w:lang w:val="vi-VN"/>
        </w:rPr>
        <w:t>, h</w:t>
      </w:r>
      <w:r>
        <w:rPr>
          <w:rFonts w:eastAsia="MS Mincho;ＭＳ 明朝" w:cs="Times New Roman" w:ascii="Times New Roman" w:hAnsi="Times New Roman"/>
          <w:bCs/>
          <w:color w:val="0000FF"/>
          <w:sz w:val="32"/>
          <w:szCs w:val="32"/>
          <w:lang w:val="vi-VN"/>
        </w:rPr>
        <w:t xml:space="preserve">ọ không thể </w:t>
      </w:r>
      <w:r>
        <w:rPr>
          <w:rFonts w:cs="Times New Roman" w:ascii="Times New Roman" w:hAnsi="Times New Roman"/>
          <w:bCs/>
          <w:color w:val="0000FF"/>
          <w:sz w:val="32"/>
          <w:szCs w:val="32"/>
          <w:lang w:val="vi-VN"/>
        </w:rPr>
        <w:t xml:space="preserve">đón nhận, họ không thể tin mà lại còn muốn hủy báng. Đó là làm tăng thêm tội nghiệp cho họ. Vì sao lại giúp họ đi hủy báng Phật pháp tăng? Nhân từ sẽ mất đi. Khi không thể đón nhận, thì không nên tiếp tục nhắc đến. Họ có thể đón nhận một phần, thì giảng cho họ một phần. Có thể tiếp nhận hai phần, thì giảng hai phần. </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 xml:space="preserve">Ngày nay chúng ta gặp được đại thừa. Cái gì là số một? Vô Lượng Thọ là số một. Tu pháp môn nào là số một, niệm Phật A Di Đà là số một. Có được tất cả. Trong tâm của quí vị lo lắng, sợ hãi, bất an, hoài nghi, quét một cái là sạch sẽ. Quí vị sẽ được tự tại, được đại an ổn. </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Trong đời sống thường ngày có phương hướng, có mục tiêu, niệm niệm thông với Phật A Di Đà. Ở chỗ</w:t>
      </w:r>
      <w:r>
        <w:rPr>
          <w:rFonts w:eastAsia="MS Mincho;ＭＳ 明朝" w:cs="Times New Roman" w:ascii="Times New Roman" w:hAnsi="Times New Roman"/>
          <w:bCs/>
          <w:color w:val="0000FF"/>
          <w:sz w:val="32"/>
          <w:szCs w:val="32"/>
          <w:lang w:val="vi-VN"/>
        </w:rPr>
        <w:t xml:space="preserve"> nhất tâm</w:t>
      </w:r>
      <w:r>
        <w:rPr>
          <w:rFonts w:cs="Times New Roman" w:ascii="Times New Roman" w:hAnsi="Times New Roman"/>
          <w:bCs/>
          <w:color w:val="0000FF"/>
          <w:sz w:val="32"/>
          <w:szCs w:val="32"/>
          <w:lang w:val="vi-VN"/>
        </w:rPr>
        <w:t xml:space="preserve">. Không được có hai ý, hai ý sẽ phá hoại nhất tâm của quí vị. Nhất tâm rất đáng quý. </w:t>
      </w:r>
      <w:r>
        <w:rPr>
          <w:rFonts w:eastAsia="MS Mincho;ＭＳ 明朝" w:cs="Times New Roman" w:ascii="Times New Roman" w:hAnsi="Times New Roman"/>
          <w:bCs/>
          <w:color w:val="0000FF"/>
          <w:sz w:val="32"/>
          <w:szCs w:val="32"/>
          <w:lang w:val="vi-VN"/>
        </w:rPr>
        <w:t xml:space="preserve">Đức </w:t>
      </w:r>
      <w:r>
        <w:rPr>
          <w:rFonts w:cs="Times New Roman" w:ascii="Times New Roman" w:hAnsi="Times New Roman"/>
          <w:bCs/>
          <w:color w:val="0000FF"/>
          <w:sz w:val="32"/>
          <w:szCs w:val="32"/>
          <w:lang w:val="vi-VN"/>
        </w:rPr>
        <w:t>Phật nói: “chế tâm nhất xứ, vô sự bất biện”. Hôm nay tôi chế tâm nhất xứ là thế giới tây phương cực lạc, thân cận Phật A Di Đà, quyê</w:t>
      </w:r>
      <w:r>
        <w:rPr>
          <w:rFonts w:eastAsia="MS Mincho;ＭＳ 明朝" w:cs="Times New Roman" w:ascii="Times New Roman" w:hAnsi="Times New Roman"/>
          <w:bCs/>
          <w:color w:val="0000FF"/>
          <w:sz w:val="32"/>
          <w:szCs w:val="32"/>
          <w:lang w:val="vi-VN"/>
        </w:rPr>
        <w:t>́t định sẽ mãn nguyện</w:t>
      </w:r>
      <w:r>
        <w:rPr>
          <w:rFonts w:cs="Times New Roman" w:ascii="Times New Roman" w:hAnsi="Times New Roman"/>
          <w:bCs/>
          <w:color w:val="0000FF"/>
          <w:sz w:val="32"/>
          <w:szCs w:val="32"/>
          <w:lang w:val="vi-VN"/>
        </w:rPr>
        <w:t>,</w:t>
      </w:r>
      <w:r>
        <w:rPr>
          <w:rFonts w:eastAsia="MS Mincho;ＭＳ 明朝" w:cs="Times New Roman" w:ascii="Times New Roman" w:hAnsi="Times New Roman"/>
          <w:bCs/>
          <w:color w:val="0000FF"/>
          <w:sz w:val="32"/>
          <w:szCs w:val="32"/>
          <w:lang w:val="vi-VN"/>
        </w:rPr>
        <w:t xml:space="preserve"> qu</w:t>
      </w:r>
      <w:r>
        <w:rPr>
          <w:rFonts w:cs="Times New Roman" w:ascii="Times New Roman" w:hAnsi="Times New Roman"/>
          <w:bCs/>
          <w:color w:val="0000FF"/>
          <w:sz w:val="32"/>
          <w:szCs w:val="32"/>
          <w:lang w:val="vi-VN"/>
        </w:rPr>
        <w:t xml:space="preserve">yết định sẽ thành tựu. Chúng ta dùng cái tâm này, ngày nay tu tịnh độ, ngày nay sẽ tương ưng; ngày ngày tu tịnh độ, ngày ngày sẽ tương ưng. </w:t>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ẫn còn một khoảng thời gian ở thế gian này, tùy theo nhân duyên mà tự hành hóa tha. Thực tế mà nói, tự hành chính là hóa tha, hóa tha chính là tự hành, tự tha không hai. Cái tâm này chính là căn bản của những gì ngày hôm nay chúng ta tu hành.</w:t>
      </w:r>
    </w:p>
    <w:p>
      <w:pPr>
        <w:pStyle w:val="Normal"/>
        <w:snapToGrid w:val="false"/>
        <w:spacing w:lineRule="auto" w:line="240" w:before="0" w:after="0"/>
        <w:contextualSpacing/>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Triệu công nói lấy tâm chất trực vô siểm làm căn bản của vạn hạnh. Lời nói tận đáy lòng, xin đừng sơ xuất. Câu nói này nói rất trọng yếu, rất khẩn thiết. Nói cách khác, ngày nay chúng ta xử sự đối nhân tiếp vật, cần nên dùng tâm chân thành, không được có một chút giả dối nào. Họ giả dối đối với ta là đúng, là hiển nhiên. Vì sao vậy? Vì họ là phàm phu, họ là chúng sanh trong lục đạo. Ngày nay ta cũng dùng tâm giả dối đối đãi với họ, không phải là ta cũng giống như họ sao? Vậy mong cầu của chúng ta không có phần ở thế giới cực lạc, đi không được. </w:t>
      </w:r>
    </w:p>
    <w:p>
      <w:pPr>
        <w:pStyle w:val="Normal"/>
        <w:snapToGrid w:val="false"/>
        <w:spacing w:lineRule="auto" w:line="240" w:before="0" w:after="0"/>
        <w:contextualSpacing/>
        <w:jc w:val="both"/>
        <w:rPr/>
      </w:pPr>
      <w:r>
        <w:rPr>
          <w:rFonts w:cs="Times New Roman" w:ascii="Times New Roman" w:hAnsi="Times New Roman"/>
          <w:bCs/>
          <w:color w:val="0000FF"/>
          <w:sz w:val="32"/>
          <w:szCs w:val="32"/>
          <w:lang w:val="vi-VN"/>
        </w:rPr>
        <w:t xml:space="preserve">Bây giờ trong tâm chúng ta cần có tín tâm, cần thật sự có cách nghĩ như vậy. Cách nghĩ này là thật sự không phải giả dối, tôi là người của thế giới cực lạc, tôi là đệ tử của Phật A Di Đà, tôi không phải là người trong lục đạo, ở trong lục đạo thêm mấy ngày là đi rồi. </w:t>
      </w:r>
      <w:r>
        <w:rPr>
          <w:rFonts w:eastAsia="MS Mincho;ＭＳ 明朝" w:cs="Times New Roman" w:ascii="Times New Roman" w:hAnsi="Times New Roman"/>
          <w:bCs/>
          <w:color w:val="0000FF"/>
          <w:sz w:val="32"/>
          <w:szCs w:val="32"/>
          <w:lang w:val="vi-VN"/>
        </w:rPr>
        <w:t>Điều này chắc chắn không phải là hư vọng,</w:t>
      </w:r>
      <w:r>
        <w:rPr>
          <w:rFonts w:cs="Times New Roman" w:ascii="Times New Roman" w:hAnsi="Times New Roman"/>
          <w:bCs/>
          <w:color w:val="0000FF"/>
          <w:sz w:val="32"/>
          <w:szCs w:val="32"/>
          <w:lang w:val="vi-VN"/>
        </w:rPr>
        <w:t xml:space="preserve"> chắc chắn là sự thật. </w:t>
      </w:r>
    </w:p>
    <w:p>
      <w:pPr>
        <w:pStyle w:val="Normal"/>
        <w:pBdr>
          <w:bottom w:val="single" w:sz="4" w:space="1" w:color="000000"/>
        </w:pBdr>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ôm nay chúng ta học đến đây.</w:t>
      </w:r>
    </w:p>
    <w:p>
      <w:pPr>
        <w:pStyle w:val="Normal"/>
        <w:snapToGrid w:val="false"/>
        <w:spacing w:lineRule="auto" w:line="240" w:before="0" w:after="0"/>
        <w:contextualSpacing/>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ết tập 293</w:t>
      </w:r>
    </w:p>
    <w:p>
      <w:pPr>
        <w:pStyle w:val="Normal"/>
        <w:snapToGrid w:val="false"/>
        <w:spacing w:lineRule="auto" w:line="240" w:before="0" w:after="0"/>
        <w:contextualSpacing/>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napToGrid w:val="false"/>
        <w:spacing w:lineRule="auto" w:line="240" w:before="0" w:after="0"/>
        <w:contextualSpacing/>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sectPr>
      <w:headerReference w:type="default" r:id="rId2"/>
      <w:type w:val="nextPage"/>
      <w:pgSz w:w="11906" w:h="16838"/>
      <w:pgMar w:left="1350" w:right="1133" w:gutter="0" w:header="18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9</w:t>
    </w:r>
    <w:r>
      <w:rPr>
        <w:rFonts w:cs="Times New Roman" w:ascii="Times New Roman" w:hAnsi="Times New Roman"/>
        <w:b/>
        <w:sz w:val="28"/>
        <w:szCs w:val="28"/>
      </w:rPr>
      <w:t xml:space="preserve">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 xml:space="preserve">/18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kern w:val="0"/>
      <w:sz w:val="20"/>
      <w:szCs w:val="20"/>
      <w:lang w:eastAsia="zh-CN"/>
    </w:rPr>
  </w:style>
  <w:style w:type="character" w:styleId="HeaderChar">
    <w:name w:val="Header Char"/>
    <w:qFormat/>
    <w:rPr>
      <w:rFonts w:ascii="Calibri" w:hAnsi="Calibri" w:eastAsia="SimSun;宋体" w:cs="Times New Roman"/>
      <w:kern w:val="0"/>
      <w:sz w:val="22"/>
      <w:lang w:eastAsia="zh-CN"/>
    </w:rPr>
  </w:style>
  <w:style w:type="character" w:styleId="FooterChar">
    <w:name w:val="Footer Char"/>
    <w:qFormat/>
    <w:rPr>
      <w:rFonts w:ascii="Calibri" w:hAnsi="Calibri" w:eastAsia="SimSun;宋体" w:cs="Times New Roman"/>
      <w:kern w:val="0"/>
      <w:sz w:val="2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0:33:00Z</dcterms:created>
  <dc:creator>VanChon</dc:creator>
  <dc:description/>
  <cp:keywords/>
  <dc:language>en-US</dc:language>
  <cp:lastModifiedBy>admin</cp:lastModifiedBy>
  <dcterms:modified xsi:type="dcterms:W3CDTF">2015-08-30T12:49:00Z</dcterms:modified>
  <cp:revision>4</cp:revision>
  <dc:subject/>
  <dc:title/>
</cp:coreProperties>
</file>